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922"/>
        <w:gridCol w:w="238"/>
        <w:gridCol w:w="1872"/>
        <w:gridCol w:w="1724"/>
        <w:gridCol w:w="600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łącznik Nr 10 do Uchwały Rady Gminy Radziejowice Nr XVII/80/2015 z dnia 26.11.2015r.</w:t>
            </w:r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4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/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1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8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2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2 - publiczne i niepubliczne jednostki organizacyjne objęte systemem oswiaty oraz prowadzące je organy, w zakresie lasów zajętych na działalność oświatową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- instytuty naukowe i pomocnicze jednostki naukowe Polskiej Akademii Nauk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7 ust. 2 pkt 4 - prowadzący zakłady pracy chronionej spełniające warunek, o którym mowa w art.28 ust.1 pkt 1 lit. b ustawy z dnia 27 sierpnia 1997 r. o rehabilitacji zawodowej i społecznej oraz zatrudnianiu osób niepełnosprawnych,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y pracy chronionej spełniające warunek, o którym mowa w art.28 ust.1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5 - instytuty badawcz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673735</wp:posOffset>
                      </wp:positionV>
                      <wp:extent cx="6496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1pt;margin-top:5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</w:t>
      </w:r>
      <w:r>
        <w:rPr>
          <w:sz w:val="16"/>
          <w:lang w:val="pl-PL"/>
        </w:rPr>
        <w:t>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31:00Z</dcterms:created>
  <dc:creator>Lech Gromek</dc:creator>
  <dc:description/>
  <cp:keywords/>
  <dc:language>en-US</dc:language>
  <cp:lastModifiedBy>Justyna Jeziorek</cp:lastModifiedBy>
  <cp:lastPrinted>2013-12-03T08:47:00Z</cp:lastPrinted>
  <dcterms:modified xsi:type="dcterms:W3CDTF">2015-11-30T08:12:00Z</dcterms:modified>
  <cp:revision>3</cp:revision>
  <dc:subject/>
  <dc:title>cit6_04.doc</dc:title>
</cp:coreProperties>
</file>