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KOMISJI REWIZYJNEJ RADY GMINY NA ROK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OPINIOWANIE WYKONANIA BUDŻETU GMINY ZA ROK 2015 I WNIOSEK W SPRAWIE UDZIELENIA ABSOLUTORIUM WÓJTOWI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A DOTYCZĄCA WYKONANIA BUDŻETU GMINY ZA I PÓŁROCZE 2016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CJA Z ODZYSKIWANEGO ZADŁUŻENIA NALEŻNEGO DLA BUDŻETU GMINY I PODJĘCIE STOSOWNYCH WNIOSK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dmieniam, że proponowane terminy posiedzeń Komisji mogą ulec zmianie, jak również może być zwołana Komisja w sprawie pilnej, dodatkowej potrz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Przewodniczący Komisji Rewizyj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Marek Boryc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3:00Z</dcterms:created>
  <dc:creator>A.Trzeciecka</dc:creator>
  <dc:description/>
  <cp:keywords/>
  <dc:language>en-US</dc:language>
  <cp:lastModifiedBy>A.Trzeciecka</cp:lastModifiedBy>
  <dcterms:modified xsi:type="dcterms:W3CDTF">2016-01-18T12:44:00Z</dcterms:modified>
  <cp:revision>3</cp:revision>
  <dc:subject/>
  <dc:title/>
</cp:coreProperties>
</file>