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PLAN PRACY KOMISJI ROLNICTWA, OCHRONY ŚRODOWISKA, HANDLU I USŁUG NA ROK 2016. </w:t>
      </w:r>
    </w:p>
    <w:p>
      <w:pPr>
        <w:pStyle w:val="Normal"/>
        <w:spacing w:lineRule="auto" w:line="360"/>
        <w:rPr/>
      </w:pPr>
      <w:r>
        <w:rPr/>
        <w:t>Proponuję spotkania Komisji w następujących termin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</w:tr>
      <w:tr>
        <w:trPr>
          <w:trHeight w:val="1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iza inwestycji, które zostały wykonane na terenie gminy w 2015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poznanie się z aktualnym wykazem działek będących własnością gmi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cena obecnego stanu prawnego składowiska odpadów Słabomierz –Krzyżów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cena stanu dróg po okresie zimowym – komisja wyjazdow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 kwartał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naliza procesu modernizacji i remontu dróg gminnych w 2015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piniowanie i analiza wniosków w sprawie zmian w Miejscowym Planie Zagospodarowania Przestrzennego Gminy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poznanie się modernizacją sieci wodociągowej i budową kanalizacji </w:t>
            </w:r>
          </w:p>
          <w:p>
            <w:pPr>
              <w:pStyle w:val="Normal"/>
              <w:ind w:left="360" w:hanging="0"/>
              <w:rPr/>
            </w:pPr>
            <w:r>
              <w:rPr/>
              <w:t>4.  Przygotowanie opinii komisji do absolutorium za rok 201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 kwartał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prawy bieżąc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a  wykonania budżetu za I półrocze 2016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cja na temat selektywnej zbiórki odpadów komunalnych oraz realizacji ustawy o odpada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ja z realizacji planu usuwania wyrobów azbestowych na terenie gmi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naliza taryf dla zbiorowego zaopatrzenia w wodę i zbiorowego odprowadzania ścieków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 kwartał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naliza wniosków do projektu budżetu na 2017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talanie stawek podatkowych na 2017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pinia do projektu uchwały budżetowej na rok 2017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mieniam, że posiedzenia Komisji mogą ulec zmianie, jak również może być zwołana Komisja w razie pilnej dodatkowej potrz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b/>
          <w:i/>
          <w:iCs/>
        </w:rPr>
        <w:t>Przewodniczący Komisji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ab/>
        <w:tab/>
        <w:tab/>
        <w:tab/>
        <w:tab/>
        <w:tab/>
        <w:tab/>
        <w:tab/>
        <w:t xml:space="preserve">         Marek Kr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9:00Z</dcterms:created>
  <dc:creator>A.Trzeciecka</dc:creator>
  <dc:description/>
  <cp:keywords/>
  <dc:language>en-US</dc:language>
  <cp:lastModifiedBy>A.Trzeciecka</cp:lastModifiedBy>
  <cp:lastPrinted>2016-01-28T08:04:00Z</cp:lastPrinted>
  <dcterms:modified xsi:type="dcterms:W3CDTF">2016-01-28T07:05:00Z</dcterms:modified>
  <cp:revision>4</cp:revision>
  <dc:subject/>
  <dc:title>PLAN PRACY KOMISJI ROLNICTWA, OCHRONY ŚRODOWISKA, HANDLU I USŁUG NA ROK 2013</dc:title>
</cp:coreProperties>
</file>