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PLAN PRACY KOMISJI BUDŻETU, MIENIA KOMUNALNEGO I ROZWOJU GOSPODARCZEGO NA ROK 2016.</w:t>
      </w:r>
    </w:p>
    <w:p>
      <w:pPr>
        <w:pStyle w:val="Normal"/>
        <w:spacing w:lineRule="auto" w:line="360"/>
        <w:rPr/>
      </w:pPr>
      <w:r>
        <w:rPr/>
        <w:t>Proponuję spotkania Komisji w następujących terminach: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918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in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matyka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rawy bieżące. Opracowanie planu pracy na rok 2016. </w:t>
            </w:r>
          </w:p>
        </w:tc>
      </w:tr>
      <w:tr>
        <w:trPr>
          <w:trHeight w:val="7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Informacja ze złożonych wniosków do zmiany planu zagospodarowania przestrzennego gminy Radziejowice (te które mają być zrealizowane w 2016r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Analiza wydatków Gminnego Centrum Kultury „Powozownia” za 2015r.</w:t>
            </w:r>
          </w:p>
        </w:tc>
      </w:tr>
      <w:tr>
        <w:trPr>
          <w:trHeight w:val="114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zec 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Omówienie kosztów związanych z utrzymaniem placówek oświatowych (remonty za 2015r. i przewidywane w  2016r.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Analiza realizacji funduszy sołeckich za rok 2015. 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Omówienie kosztów związanych z utrzymaniem dróg, oświetleniem ulic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Analiza zadłużeń w stosunku do Gminy. 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mówienie kosztów związanych z utrzymaniem Gminnej Biblioteki Publicznej w Radziejowicach. 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Przygotowanie opinii z wykonania budżetu za rok 2015 do absolutorium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Omówienie kosztów związanych z gospodarką odpadami komunalnymi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Analiza kosztów związanych z eksploatacją sieci wodociągowej i kanalizacyjnej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Analiza wykonania budżetu za I półrocze 2016r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Analiza złożonych wniosków do budżetu gminy na rok 2017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ówienie stawek podatków lokalnych na rok 2017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Omówienie budżetu gminy na rok 2017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mieniam, że posiedzenia Komisji mogą ulec zmianie, jak również może być zwołana Komisja w razie pilnej dodatkowej potrzeb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6"/>
        <w:jc w:val="center"/>
        <w:rPr>
          <w:i/>
          <w:i/>
          <w:iCs/>
        </w:rPr>
      </w:pPr>
      <w:r>
        <w:rPr>
          <w:i/>
          <w:iCs/>
        </w:rPr>
        <w:t xml:space="preserve">Przewodniczący Komisji Budżet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  <w:t xml:space="preserve">               Wanda Zielińska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49:00Z</dcterms:created>
  <dc:creator>A.Stolarz</dc:creator>
  <dc:description/>
  <cp:keywords/>
  <dc:language>en-US</dc:language>
  <cp:lastModifiedBy>A.Trzeciecka</cp:lastModifiedBy>
  <cp:lastPrinted>2015-01-29T14:30:00Z</cp:lastPrinted>
  <dcterms:modified xsi:type="dcterms:W3CDTF">2016-01-26T13:54:00Z</dcterms:modified>
  <cp:revision>8</cp:revision>
  <dc:subject/>
  <dc:title>Radziejowice, dn</dc:title>
</cp:coreProperties>
</file>