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pracy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omisji Oświaty, Kultury, Zdrowia i Opieki Społecznej, Porządku Publicznego Rady Gminy Radziejowice na rok 201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.Kwartał</w:t>
      </w:r>
      <w:r>
        <w:rPr>
          <w:b/>
          <w:sz w:val="32"/>
          <w:szCs w:val="32"/>
        </w:rPr>
        <w:br/>
      </w:r>
      <w:r>
        <w:rPr>
          <w:rFonts w:cs="Cambria" w:ascii="Cambria" w:hAnsi="Cambria"/>
          <w:sz w:val="24"/>
          <w:szCs w:val="24"/>
        </w:rPr>
        <w:t>1. Przyjęcie sprawozdania z realizacji Gminnego Programu Profilaktyki i Rozwiązywania Problemów Alkoholowych oraz Przeciwdziałania Narkomani za 2015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mówienie Gminnego Programu Profilaktyki i Rozwiązywania Problemów Alkoholowych oraz Przeciwdziałania Narkomani na 2016r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 Określenie kryteriów rekrutacji do szkół podstawowych i gimnazjów prowadzonych przez Gminę Radziejowic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Omówienie organizacji imprez kulturalnych w Gminie Radziejowic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Przedstawienie planu imprez sportowych w szkoła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Sprawozdanie z organizacji zajęć dla dzieci i młodzieży w czasie feri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Analiza budżetów placówek oświatowych w roku bieżący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Omówienie zmian w regulaminie wynagradzania nauczyci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Omówienie rozwoju bazy lokalowej szkół oraz przedszkola w Gminie Radziejowic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 Sprawozdanie z działalności Komisariatu Policj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Plan przeprowadzenia remontów w szkoła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Sprawy bieżące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  <w:t>II.Kwartał</w:t>
        <w:br/>
      </w:r>
      <w:r>
        <w:rPr>
          <w:rFonts w:cs="Cambria" w:ascii="Cambria" w:hAnsi="Cambria"/>
          <w:sz w:val="24"/>
          <w:szCs w:val="24"/>
        </w:rPr>
        <w:t>1. Informacja z pracy GOPS za 2015r. Ocena zasobów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4"/>
          <w:szCs w:val="24"/>
        </w:rPr>
        <w:t>2. Rozpatrzenie i zaopiniowanie wykonania budżetu za 2015r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Sprawozdanie z działalności Gminnego Centrum Kultury „Powozownia” oraz Gminnej Biblioteki Publicznej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Sprawozdanie z wykonanych remontów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Sprawozdanie z działalności Ochotniczych Straży Pożarnych w Gminie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Informacja z działalności Ośrodka Zdrowia w Radziejowicach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.Sprawy bieżące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III. Kwartał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1.Informacja z zakresu przygotowania szkół do roku szkolnego 2016/201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Rozpatrzenie wykonania budżetu oświaty za I półrocze 2016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Sprawozdanie z organizacji wypoczynku letniego dzieci i młodzieży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Sprawy bieżące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/>
          <w:sz w:val="28"/>
          <w:szCs w:val="28"/>
        </w:rPr>
        <w:t>IV. Kwartał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ar-SA"/>
        </w:rPr>
      </w:pPr>
      <w:bookmarkStart w:id="0" w:name="_GoBack"/>
      <w:r>
        <w:rPr>
          <w:rFonts w:cs="Cambria" w:ascii="Cambria" w:hAnsi="Cambria"/>
          <w:sz w:val="24"/>
          <w:szCs w:val="24"/>
        </w:rPr>
        <w:t>1.Omówienie założeń do projektu budżetu gminy na 2017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mówienie i zaopiniowanie propozycji stawek podatków i opłat lokalnych na rok 2017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Informacja o stanie realizacji zadań oświatowych za rok szkolny 2015/2016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bookmarkStart w:id="1" w:name="_GoBack"/>
      <w:r>
        <w:rPr>
          <w:rFonts w:cs="Cambria" w:ascii="Cambria" w:hAnsi="Cambria"/>
          <w:sz w:val="24"/>
          <w:szCs w:val="24"/>
        </w:rPr>
        <w:t>4. Sprawy bieżące.</w:t>
      </w:r>
      <w:bookmarkEnd w:id="1"/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 xml:space="preserve">Przewodnicząca Komisji Oświaty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 xml:space="preserve">            Grażyna Jabło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0:00Z</dcterms:created>
  <dc:creator>Aneta</dc:creator>
  <dc:description/>
  <cp:keywords/>
  <dc:language>en-US</dc:language>
  <cp:lastModifiedBy>Anna Chadryś</cp:lastModifiedBy>
  <cp:lastPrinted>2016-01-25T16:21:00Z</cp:lastPrinted>
  <dcterms:modified xsi:type="dcterms:W3CDTF">2016-02-22T11:25:00Z</dcterms:modified>
  <cp:revision>4</cp:revision>
  <dc:subject/>
  <dc:title>Plan pracy</dc:title>
</cp:coreProperties>
</file>