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Radziejowice  29.02.2016r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RLG.7021.6.2016.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rPr/>
      </w:pPr>
      <w:r>
        <w:rPr>
          <w:rFonts w:cs="Times New Roman"/>
          <w:b/>
          <w:bCs/>
        </w:rPr>
        <w:t>Gmina Radziejowice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</w:rPr>
        <w:t>96-325 Radziejowice, ul. Kubickiego 10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Informacja z otwarcia ofert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Dotyczy postępowania o udzielenie zamówienia publicznego nr: RLG.7021.6.2016.D</w:t>
      </w:r>
      <w:r>
        <w:rPr>
          <w:rFonts w:cs="Times New Roman"/>
          <w:bCs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n.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b/>
          <w:color w:val="000000"/>
          <w:sz w:val="22"/>
          <w:szCs w:val="22"/>
          <w:highlight w:val="white"/>
          <w:lang w:eastAsia="en-US"/>
        </w:rPr>
        <w:t>adani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e 1;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rzebudowa drogi dojazdowej do gruntów rolnych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e wsi ZAZDROŚĆ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dz. nr ew. 105/2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I ETAP                                                                                                               Zadanie 2;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Przebudowa drogi gminnej/lokalnej L 8   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 miejscowości BENENARD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</w:rPr>
        <w:t xml:space="preserve">Numer ogłoszenia w Biuletynie Zamówień Publicznych: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4687-2016 Data zamieszczenia 2016-02-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Tekstpodstawowy3"/>
        <w:rPr/>
      </w:pPr>
      <w:r>
        <w:rPr>
          <w:rFonts w:cs="Times New Roman"/>
          <w:sz w:val="24"/>
          <w:szCs w:val="24"/>
        </w:rPr>
        <w:t>Bezpośrednio przed otwarciem ofert zamawiający podał kwotę, jaką zamierza przeznaczyć na sfinansowanie zamówienia, w wysokości;</w:t>
      </w:r>
    </w:p>
    <w:p>
      <w:pPr>
        <w:pStyle w:val="Tekstpodstawowy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60 000,00 zł brutto</w:t>
      </w:r>
      <w:r>
        <w:rPr>
          <w:rFonts w:cs="Times New Roman"/>
          <w:sz w:val="24"/>
          <w:szCs w:val="24"/>
        </w:rPr>
        <w:t>, (słownie: dwieście sześćdziesiąt tysięcy złotych)</w:t>
      </w:r>
    </w:p>
    <w:p>
      <w:pPr>
        <w:pStyle w:val="Tekstpodstawowy3"/>
        <w:rPr/>
      </w:pPr>
      <w:r>
        <w:rPr/>
        <w:t>Zestawienie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417"/>
        <w:gridCol w:w="1843"/>
      </w:tblGrid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(firma) albo imię i nazwisko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cen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Okres gwarancji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Przedsiębiorstwo Budowy Dróg Mostów Sp. z o.o.</w:t>
            </w:r>
          </w:p>
          <w:p>
            <w:pPr>
              <w:pStyle w:val="Normal"/>
              <w:suppressAutoHyphens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62 7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 miesią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KL-BUD Michał Luli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2-646 Warszawa, ul. Joliot - Curie 19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4 92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 miesią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.H.U „PRIMA” Bogdan Głuchows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white"/>
                <w:lang w:eastAsia="en-US"/>
              </w:rPr>
              <w:t>96-500 Sochaczew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, Karwowo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5 33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0 miesię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iębiorstwo Wielobranżowe „RYDMAR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yszard Chłystek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liopol 96, 96-512 Młodzieszy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13 0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 miesią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PPUH   EFEKT Sp. z o.o. Budowa i Naprawa Dró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-496 Warszawa, ul. Szomańskiego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36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 miesią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BOKOP Grzegorz Leonowic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Dębowa 8/45, 05-822 Milan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91 86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 miesiące</w:t>
            </w:r>
          </w:p>
        </w:tc>
      </w:tr>
    </w:tbl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right="110" w:hanging="0"/>
        <w:jc w:val="right"/>
        <w:rPr>
          <w:rFonts w:cs="Times New Roman"/>
          <w:sz w:val="22"/>
          <w:szCs w:val="22"/>
          <w:u w:val="single"/>
        </w:rPr>
      </w:pPr>
      <w:r>
        <w:rPr>
          <w:u w:val="single"/>
        </w:rPr>
        <w:t>Kierownik Zamawiającego</w:t>
      </w:r>
      <w:r>
        <w:rPr>
          <w:rFonts w:cs="Times New Roman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ani Urszula Ciężk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cs="Calibri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9:00Z</dcterms:created>
  <dc:creator>artur</dc:creator>
  <dc:description/>
  <cp:keywords/>
  <dc:language>en-US</dc:language>
  <cp:lastModifiedBy>Anna Urbaniak</cp:lastModifiedBy>
  <cp:lastPrinted>2015-05-15T14:11:00Z</cp:lastPrinted>
  <dcterms:modified xsi:type="dcterms:W3CDTF">2016-02-29T12:09:00Z</dcterms:modified>
  <cp:revision>23</cp:revision>
  <dc:subject/>
  <dc:title/>
</cp:coreProperties>
</file>