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RLG.7013.2.2016 r.                                                                         Radziejowi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</w:t>
      </w:r>
      <w:r>
        <w:rPr>
          <w:rFonts w:cs="Arial" w:ascii="Arial" w:hAnsi="Arial"/>
          <w:color w:val="000000"/>
        </w:rPr>
        <w:t>16.01.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/>
      </w:pPr>
      <w:r>
        <w:rPr/>
        <w:t xml:space="preserve">dot.: postępowania o udzielenie zamówienia publicznego. Numer sprawy: </w:t>
      </w:r>
      <w:r>
        <w:rPr>
          <w:highlight w:val="white"/>
        </w:rPr>
        <w:t>RLG.70</w:t>
      </w:r>
      <w:r>
        <w:rPr/>
        <w:t xml:space="preserve">13.2.2016 Nazwa zadania: </w:t>
      </w:r>
      <w:r>
        <w:rPr>
          <w:b/>
          <w:bCs/>
        </w:rPr>
        <w:t xml:space="preserve">Budowa kanalizacji sanitarnej podciśnieniowej wraz z przyłączami w miejscowościach Radziejowice i Tartak Brzózki w gminie Radziejowic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dpowiedzi na skierowane do Zamawiającego zapytanie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</w:rPr>
        <w:t>Treść zapytania Wykonawcy nr 3  brzmi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</w:rPr>
      </w:r>
    </w:p>
    <w:p>
      <w:pPr>
        <w:pStyle w:val="Default"/>
        <w:rPr/>
      </w:pPr>
      <w:r>
        <w:rPr>
          <w:b/>
        </w:rPr>
        <w:t>1.</w:t>
      </w:r>
      <w:r>
        <w:rPr>
          <w:i/>
        </w:rPr>
        <w:t xml:space="preserve"> </w:t>
      </w:r>
      <w:r>
        <w:rPr/>
        <w:t xml:space="preserve">Zwracam się z zapytaniem  dotyczącym  SIWZ  punktu </w:t>
      </w:r>
      <w:r>
        <w:rPr>
          <w:b/>
          <w:bCs/>
          <w:sz w:val="22"/>
          <w:szCs w:val="22"/>
        </w:rPr>
        <w:t>2.1. Wiedza i doświadczenie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Default"/>
        <w:rPr/>
      </w:pPr>
      <w:r>
        <w:rPr>
          <w:sz w:val="22"/>
          <w:szCs w:val="22"/>
        </w:rPr>
        <w:t xml:space="preserve">a) Wykonawca musi posiadać doświadczenie w wykonaniu z należytą starannością w okresie ostatnich pięciu lat przed upływem terminu składania ofert, a jeżeli okres prowadzenia działalności jest krótszy - w tym okresie, co najmniej 1 zamówienia w zakresie niezbędnym do wykazania spełniania warunku wiedzy i doświadczenia, tj. zamówienia polegającego na budowie kanalizacji sanitarnej podciśnieniowej o łącznej długości tej sieci wynoszącej minimum 2000mb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zy  Zamawiający uzna przedstawienie  doświadczenia  na budowę  kanalizacji sanitarnej ciśnieniowej o łącznej długości tej sieci wynoszącej minimum 2000mb ?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</w:rPr>
        <w:t xml:space="preserve">Odpowiedź Zamawiającego </w:t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uwagi na istotną różnicę w technologii kanalizacji podciśnieniowej i ciśnieniowej oraz w związku ze szczególnymi wymaganiami dotyczącymi budowy sieci kanalizacji podciśnieniowej, Zamawiający wyklucza w spełnieniu warunków wiedzy i doświadczenia realizację kanalizacji w systemie ciśnieniowym.</w:t>
      </w:r>
    </w:p>
    <w:p>
      <w:pPr>
        <w:pStyle w:val="Zwykyteks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faktem, że udzielone odpowiedzi nie powodują modyfikacji treści specyfikacji istotnych warunk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ła Ewa Pawlak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6:00Z</dcterms:created>
  <dc:creator>Ewa Pawlak</dc:creator>
  <dc:description/>
  <dc:language>en-US</dc:language>
  <cp:lastModifiedBy>Ewa Pawlak</cp:lastModifiedBy>
  <cp:lastPrinted>2016-01-12T12:06:00Z</cp:lastPrinted>
  <dcterms:modified xsi:type="dcterms:W3CDTF">2016-01-14T08:06:00Z</dcterms:modified>
  <cp:revision>2</cp:revision>
  <dc:subject/>
  <dc:title/>
</cp:coreProperties>
</file>