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RLG.7013.2.2016 r.                                                                         Radziejowic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20</w:t>
      </w:r>
      <w:r>
        <w:rPr>
          <w:rFonts w:cs="Arial" w:ascii="Arial" w:hAnsi="Arial"/>
          <w:color w:val="000000"/>
        </w:rPr>
        <w:t>16.01.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JAŚNIENIA TREŚCI SIWZ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rPr/>
      </w:pPr>
      <w:r>
        <w:rPr/>
        <w:t xml:space="preserve">dot.: postępowania o udzielenie zamówienia publicznego. Numer sprawy: </w:t>
      </w:r>
      <w:r>
        <w:rPr>
          <w:highlight w:val="white"/>
        </w:rPr>
        <w:t>RLG.70</w:t>
      </w:r>
      <w:r>
        <w:rPr/>
        <w:t xml:space="preserve">13.2.2016 Nazwa zadania: </w:t>
      </w:r>
      <w:r>
        <w:rPr>
          <w:b/>
          <w:bCs/>
        </w:rPr>
        <w:t xml:space="preserve">Budowa kanalizacji sanitarnej podciśnieniowej wraz z przyłączami w miejscowościach Radziejowice i Tartak Brzózki w gminie Radziejowic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odpowiedzi na skierowane do Zamawiającego zapytania dotyczące treści specyfikacji istotnych warunków zamówienia informujem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  <w:u w:val="single"/>
        </w:rPr>
        <w:t>Treść zapytania Wykonawcy nr 1  brzmi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white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  <w:u w:val="single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Czy zamawiający uzna za równoważne studnie zbiorczo-zaworowe z tworzywa sztucznego o średnicy DN1000  jako równoważne do studni zbiorczo-zaworowych żelbetowych o średnicy DN1000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biorniki z tworzywa charakteryzują się odpornością na agresywne środowisko, są łatwiejsze w montażu i zapewniają całkowitą szczelność więc nadają się lepiej do stosowania w systemach kanalizacyjnych niż zbiorniki betonowe. </w:t>
      </w:r>
    </w:p>
    <w:p>
      <w:pPr>
        <w:pStyle w:val="Zwykyteks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  <w:u w:val="single"/>
        </w:rPr>
        <w:t xml:space="preserve">Odpowiedź Zamawiającego </w:t>
      </w:r>
    </w:p>
    <w:p>
      <w:pPr>
        <w:pStyle w:val="Zwykyteks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wagi na wymagania technologiczne dotyczące montażu zaworów podciśnieniowych w studzienkach zaworowych oraz uwarunkowania pracy zaworu podciśnieniowego ISEKI, nie przewiduje się możliwości zastosowania studzienek zbiorczo-zaworowych o śr. 1000mm wykonanych z PE. Studnie wykonane powinny być jako prostokątne, żelbetowe o wym. 1,0x1,0x2,05 (2,55m,3,05m) zgodnie z dokumentacją projektową.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white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  <w:u w:val="single"/>
        </w:rPr>
        <w:t>Treść  zapytań  Wykonawcy nr 2 brzmi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1</w:t>
      </w:r>
      <w:r>
        <w:rPr>
          <w:rFonts w:cs="Times New Roman" w:ascii="Times New Roman" w:hAnsi="Times New Roman"/>
          <w:i/>
          <w:color w:val="000000"/>
          <w:sz w:val="24"/>
          <w:szCs w:val="24"/>
          <w:highlight w:val="white"/>
        </w:rPr>
        <w:t>.Czy w celu spełnienia warunku posiadania wiedzy i doświadczenia Zamawiający dopuszcza wykazanie w ofercie budowy sieci wodociągowej z przyłączami o długości ponad 4000,00 m wykonaną metodą przewiertu sterowanego o wartości robót ponad 1 000 000,00 zł. brutto?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  <w:u w:val="single"/>
        </w:rPr>
        <w:t>Odpowiedź Zamawiającego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do pyt. nr 1 Wykonawcy  nr 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mawiający w celu spełnienia warunku posiadania wiedzy i doświadczenia nie dopuszcza budowy sieci wodociągowej. Bezwzględnie wymagana jest budowa sieci kanalizacji sanitarnej podciśnieniowej o łącznej długości tej sieci wynoszącej minimum 2000 mb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white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  <w:highlight w:val="white"/>
        </w:rPr>
        <w:t>.Czy Zamawiający dopuszcza wykonanie zadania metodą przewiertu sterowanego rurami RC PE100 SDR17 PN10 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  <w:u w:val="single"/>
        </w:rPr>
        <w:t>Odp. Zamawiającego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do pyt. Nr 2 Wykonawcy nr 2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 uwagi na specyfikę technologii kanalizacji podciśnieniowej (konieczność zachowania minimalnych spadków) Zamawiający nie dopuszcza wykonania zadania w całości metodą przewiertu sterowanego. Zastosowanie metody przewiertu sterowanego dopuszczalne może być jedynie w wyjątkowych przypadkach na szczególnych odcinkach, po uprzednim uzgodnieniu z projektante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informuje, że pytania oraz odpowiedzi na nie stają się integralną częścią specyfikacji istotnych warunków zamówienia i będą wiążące przy składaniu ofert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związku z faktem, że udzielone odpowiedzi nie powodują modyfikacji treści specyfikacji istotnych warunk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ów zamówienia, zamawiający nie przedłuża terminu składania ofert. Wszelkie ustalenia dotyczące miejsca i terminu składania i otwarcia ofert pozostają bez zmian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ała Ewa Pawlak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13:00Z</dcterms:created>
  <dc:creator>Ewa Pawlak</dc:creator>
  <dc:description/>
  <dc:language>en-US</dc:language>
  <cp:lastModifiedBy>Ewa Pawlak</cp:lastModifiedBy>
  <cp:lastPrinted>2016-01-12T12:06:00Z</cp:lastPrinted>
  <dcterms:modified xsi:type="dcterms:W3CDTF">2016-01-12T13:13:00Z</dcterms:modified>
  <cp:revision>2</cp:revision>
  <dc:subject/>
  <dc:title/>
</cp:coreProperties>
</file>