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Numer sprawy</w:t>
      </w:r>
      <w:r>
        <w:rPr>
          <w:rFonts w:cs="Arial" w:ascii="Arial" w:hAnsi="Arial"/>
          <w:color w:val="000000"/>
        </w:rPr>
        <w:t xml:space="preserve"> RLG.7013.2.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cowość</w:t>
      </w:r>
      <w:r>
        <w:rPr>
          <w:rFonts w:cs="Arial" w:ascii="Arial" w:hAnsi="Arial"/>
          <w:color w:val="000000"/>
        </w:rPr>
        <w:t xml:space="preserve"> Radziejowice , </w:t>
      </w:r>
      <w:r>
        <w:rPr>
          <w:rFonts w:cs="Arial" w:ascii="Arial" w:hAnsi="Arial"/>
          <w:color w:val="000000"/>
          <w:highlight w:val="white"/>
        </w:rPr>
        <w:t>2016-01-2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udowa kanalizacji sanitarnej  podciśnieniowej  wraz z przyłączami w miejscowościach Radziejowice i Tartak Brzózki w gminie Radziejowi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Bezpośrednio przed otwarciem ofert zamawiający odczytał kwotę, jaką zamierza przeznaczyć na sfinansowanie zamówienia w wysokości 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 800 000,00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(słownie :jeden milion osiemset tysięcy złotych 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Gmina Radziejowice informuje, że w dniu </w:t>
      </w:r>
      <w:r>
        <w:rPr>
          <w:rFonts w:cs="Arial" w:ascii="Arial" w:hAnsi="Arial"/>
          <w:color w:val="000000"/>
          <w:highlight w:val="white"/>
        </w:rPr>
        <w:t>2016-01-2</w:t>
      </w:r>
      <w:r>
        <w:rPr>
          <w:rFonts w:cs="Arial" w:ascii="Arial" w:hAnsi="Arial"/>
          <w:color w:val="000000"/>
        </w:rPr>
        <w:t>9 o godzinie 13.00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984"/>
        <w:gridCol w:w="1701"/>
        <w:gridCol w:w="1701"/>
        <w:gridCol w:w="1418"/>
        <w:gridCol w:w="5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wa Wykon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res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brutto całości zamówi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. brutto sieci kanalizacyj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. brutto przyłączy kanalizacyjnych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warancja i rękojmia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stalatorstwo Sanitar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zysztof Smyk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ólka Panieńska 25 G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2-400 Zam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5 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6 5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 643,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ert Ulanic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azy 27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-130 Ło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4 93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7 40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 535,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 –TECHNIK SP. z o.o. S.K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iedle Cechowe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840 Budz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 333 164,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6 5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 436,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,,INSTALBUD ”Sp. z o.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Boya Żeleńskiego 6 a , 35-105 Rzes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 8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PRINŻ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. Straży Ludowej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60—465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33 73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7 8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 846,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>
          <w:trHeight w:val="13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sorcjum ,,Wodrol 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-Li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nieszka Sieradzka -partn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ul. Misjonarska 20 , 20-107 Lubli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 978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2 480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497,1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lat </w:t>
            </w:r>
          </w:p>
        </w:tc>
      </w:tr>
      <w:tr>
        <w:trPr>
          <w:trHeight w:val="9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n , ul. Gwieździsta 37 , 21-002 Jastk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, ENERGO-WAC 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cław Bą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ernidła 28 , 05-520 Konstancin Jezio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638 218,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7 7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425,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lat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Energetyków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20-445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73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3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43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elskie Przedsiębiorstwo Robót Inżynieryjnych 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borzycka 53 , 20-445 Lub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88 45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08 297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155,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Budowy I eksploatacji Urządzeń Wodociągowo-Kanalizacyjnych Sp. z 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tne ul..Garwolińska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-400 Garwo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50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MA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adrzeczna 24 , 86-010 Korono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50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 21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D-B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sław Karp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-254 Dąbrówka Kołaków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5 44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 21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 229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P.U .H. B. ,, CEWOGAZ’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 W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-400 Łowicz ul. Partyzantów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6 0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2 90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161,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onawstwo Robót Wodno-Sanitar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,BANGO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awomir Goszczycki ,Zdzisław Banaszczak , Wojciech Nowic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chocinek 11 , 09-410 Pło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6 40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4 45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 946,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.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, INWOD 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 Pac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-100 Lubar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Nowodworska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27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5 127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781,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Ewa Pawlak</dc:creator>
  <dc:description/>
  <dc:language>en-US</dc:language>
  <cp:lastModifiedBy>Ewa Pawlak</cp:lastModifiedBy>
  <cp:lastPrinted>2016-02-01T08:32:00Z</cp:lastPrinted>
  <dcterms:modified xsi:type="dcterms:W3CDTF">2016-02-01T07:34:00Z</dcterms:modified>
  <cp:revision>2</cp:revision>
  <dc:subject/>
  <dc:title/>
</cp:coreProperties>
</file>