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O przystąpieniu do sporządzenia zmiany miejscowego planu zagospodarowania przestrzennego Gminy Radziejowice obejmującego fragmenty miejscowości: Pieńki- Towarzystwo, Chroboty, Radziejowice, Tartak Brzózki /obr. ewid. Tartak/, Adamów- Parcel, Kuklówka Zarzeczna, Nowe Budy, Budy Mszczonowskie, Radziejowice- Parcel, Adamów- Wieś /obr. ewid. Adamów/, Kuklówka Radziejowicka, Zbo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 17 pkt. 2 ustawy z dnia 27 marca 2003r. o planowaniu i zagospodarowaniu przestrzennym (Dz. U. Nr 80 poz. 717 z późn. zm.) zawiadamiam o podjęciu przez Radę Gminy w Radziejowicach Uchwał Nr XIX/91/2008; XIX/92/2008; XIX/93/2008; XIX/94/2008; XIX/95/2008; XIX/96/2008; XIX/97/2008; XIX/98/2008;XIX/99/2008; XIX/100/2008; XIX/101/2008 Rady Gminy w Radziejowicach z dnia 02.07.2008r. o przystąpieniu do sporządzenia zmiany miejscowego planu zagospodarowania przestrzennego Gminy Radziejowice obejmującego fragmenty miejscowości: Pieńki- Towarzystwo, Chroboty, Radziejowice, Tartak Brzózki /obr. ewid. Tartak/, Adamów- Parcel, Kuklówka Zarzeczna, Nowe Budy, Budy Mszczonowskie, Radziejowice- Parcel, Adamów- Wieś /obr. ewid. Adamów/, Kuklówka Radziejowicka, Zboi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nice planu objętego planem są określone na załącznikach graficznych stanowiących integralną część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interesowani mogą składać wnioski do w/w pl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ki do planu należy składać na piśmie w siedzibie Urzędu Gminy w Radziejowicach ul. Kubickiego 10, w terminie 21 dni od ukazania się niniejszego obwieszczenia.</w:t>
      </w:r>
    </w:p>
    <w:p>
      <w:pPr>
        <w:pStyle w:val="Normal"/>
        <w:rPr/>
      </w:pPr>
      <w:r>
        <w:rPr>
          <w:sz w:val="28"/>
          <w:szCs w:val="28"/>
        </w:rPr>
        <w:t>Wniosek powinien zawierać imię, nazwisko i adres Wnioskodawcy, przedmiot wniosku oraz oznaczenie nieruchomości, której dot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 Gminy Radziejow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nż. Tadeusz Kłuci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23:00Z</dcterms:created>
  <dc:creator>Administrator</dc:creator>
  <dc:description/>
  <cp:keywords/>
  <dc:language>en-US</dc:language>
  <cp:lastModifiedBy>Administrator</cp:lastModifiedBy>
  <cp:lastPrinted>2008-09-29T10:14:00Z</cp:lastPrinted>
  <dcterms:modified xsi:type="dcterms:W3CDTF">2008-09-30T07:23:00Z</dcterms:modified>
  <cp:revision>2</cp:revision>
  <dc:subject/>
  <dc:title>OBWIESZCZENIE</dc:title>
</cp:coreProperties>
</file>