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26860" cy="969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860" cy="969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26860" cy="9690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860" cy="969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26860" cy="9690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860" cy="969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26860" cy="9690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860" cy="969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26860" cy="9690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860" cy="969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26860" cy="9690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860" cy="969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26860" cy="9690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860" cy="969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26860" cy="9690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860" cy="969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26225" cy="93954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225" cy="939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08:03:00Z</dcterms:created>
  <dc:creator>GMINA  RADZIEJOWICE</dc:creator>
  <dc:description/>
  <dc:language>en-US</dc:language>
  <cp:lastModifiedBy>wojtek</cp:lastModifiedBy>
  <cp:lastPrinted>2003-11-14T08:39:00Z</cp:lastPrinted>
  <dcterms:modified xsi:type="dcterms:W3CDTF">2003-11-14T08:03:00Z</dcterms:modified>
  <cp:revision>2</cp:revision>
  <dc:subject/>
  <dc:title>                                                    </dc:title>
</cp:coreProperties>
</file>