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U C H W A Ł A Nr XV/87/200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ADY GMINY W RADZIEJOWICACH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z dnia 11.02.2004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w sprawie : uchwalenia Statutu Gminy Radziejowice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odstawie art.18 ust. 2 pkt 1 w związku z art.3 ust.1 ustawy z dnia 8 marc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990 r. o samorządzie terytorialnym /jednolity tekst Dz. U. Nr 142 z 2001r. poz. 1591 z późn. zmianami / Rada Gminy w Radziejowicach uchwala co następuje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Uchwala się Statut Gminy Radziejowice w brzmieniu stanowiącym załącznik do niniejszej uchwały.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Wykonanie uchwały powierza się Wójtowi Gminy Radziejowic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</w:rPr>
        <w:t xml:space="preserve">§ 3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ab/>
        <w:t>Traci moc Uchwała Nr XV/58/96 Rady Gminy w Radziejowicach z dnia 15.02.1996r. w sprawie zatwierdzenia Statutu Gmin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wała podlega ogłoszeniu w Dzienniku Urzędowym Województwa Mazowieckiego i wchodzi w życie po upływie 14 dni od dnia ogłoszenia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9:00Z</dcterms:created>
  <dc:creator>GMINA  RADZIEJOWICE</dc:creator>
  <dc:description/>
  <dc:language>en-US</dc:language>
  <cp:lastModifiedBy>GMINA  RADZIEJOWICE</cp:lastModifiedBy>
  <cp:lastPrinted>2003-09-25T14:25:00Z</cp:lastPrinted>
  <dcterms:modified xsi:type="dcterms:W3CDTF">2004-03-03T07:15:00Z</dcterms:modified>
  <cp:revision>7</cp:revision>
  <dc:subject/>
  <dc:title/>
</cp:coreProperties>
</file>