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firstLine="216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Załącznik </w:t>
      </w:r>
    </w:p>
    <w:p>
      <w:pPr>
        <w:pStyle w:val="Normal"/>
        <w:autoSpaceDE w:val="false"/>
        <w:ind w:left="3600" w:firstLine="2160"/>
        <w:rPr/>
      </w:pPr>
      <w:r>
        <w:rPr>
          <w:rFonts w:eastAsia="Arial Unicode MS" w:cs="Arial Unicode MS" w:ascii="Arial Unicode MS" w:hAnsi="Arial Unicode MS"/>
          <w:b/>
        </w:rPr>
        <w:t xml:space="preserve">do uchwały nr XV/87/2004 </w:t>
      </w:r>
    </w:p>
    <w:p>
      <w:pPr>
        <w:pStyle w:val="Normal"/>
        <w:autoSpaceDE w:val="false"/>
        <w:ind w:left="3600" w:firstLine="216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Rady Gminy w Radziejowicach </w:t>
      </w:r>
    </w:p>
    <w:p>
      <w:pPr>
        <w:pStyle w:val="Normal"/>
        <w:autoSpaceDE w:val="false"/>
        <w:ind w:left="3600" w:firstLine="216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z dnia 11.02.2004</w:t>
      </w:r>
    </w:p>
    <w:p>
      <w:pPr>
        <w:pStyle w:val="Normal"/>
        <w:autoSpaceDE w:val="false"/>
        <w:ind w:left="3600" w:firstLine="216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STATUT GMINY RADZIEJOWIC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ozdział 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stanowienia ogóln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ozdział 1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tatut określa: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1. ustrój Gminy Radziejowic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2. zasady tworzenia, łączenia, podziału i znoszenia jednostek pomocniczych Gminy oraz udziału przewodniczących organów wykonawczych tych jednostek w pracach Rady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3. organizację wewnętrzną oraz tryb pracy Rady Gminy i Komisji Rady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4. tryb pracy Wójta Gminy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5. zasady tworzenia klubów radnych Rady Gminy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6. zasady dostępu obywateli do dokumentów Rady, jej Komisji i Wójta Gminy oraz korzystania z nich. 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2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Ilekroć w niniejszym statucie jest mowa o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1. Gminie – należy przez to rozumieć Gminę Radziejowice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2. Radzie – należy przez to rozumieć Radę Gminy w Radziejowicach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3. Komisji – należy przez to rozumieć Komisje Rady Gminy w Radziejowicach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4. Komisji Rewizyjnej – należy przez to rozumieć Komisję Rewizyjną Rady Gminy Radziejowice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5. Wójcie – należy przez to rozumieć Wójta Gminy Radziejowice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6. Statucie – należy przez to rozumieć Statut Gminy Radziejowice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7. Ustawie – należy przez to rozumieć ustawę o samorządzie gminnym. 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3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1. Gmina położona jest w powiecie żyrardowskim, w województwie mazowieckim i obejmuje obszar 8006 ha,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</w:rPr>
        <w:t xml:space="preserve">2. Granice terytorialne Gminy określa mapa, w skali 1: 100.000, stanowiącą załącznik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</w:rPr>
        <w:t>nr 1 do niniejszego Statutu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 W Gminie mogą być tworzone jednostki pomocnicze: sołectwa. Wykaz utworzonych jednostek pomocniczych stanowi załącznik nr 2 do Statutu,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</w:rPr>
        <w:t>4. Wójt prowadzi rejestr jednostek pomocniczych gminy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4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 W celu wykonania swoich zadań gmina tworzy jednostki organizacyjne. Wykaz gminnych jednostek organizacyjnych stanowi załącznik nr 3 do Statutu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</w:rPr>
        <w:t>2. Wójt prowadzi rejestr gminnych jednostek organizacyjnych,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5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iedzibą organów Gminy jest miejscowość Radziejowice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2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Jednostki pomocnicze gminy</w:t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Unicode MS" w:hAnsi="Arial Unicode MS"/>
          <w:b/>
        </w:rPr>
        <w:t>§ 6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</w:rPr>
        <w:t>1. O utworzeniu, połączeniu i podziale jednostki pomocniczej gminy a także zmianie granic rozstrzyga Rada w drodze uchwały, z uwzględnieniem następujących zasad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</w:rPr>
        <w:t>Jednostki pomocnicze tworzone są na podstawie uchwały rady podjętej:</w:t>
      </w:r>
    </w:p>
    <w:p>
      <w:pPr>
        <w:pStyle w:val="Normal"/>
        <w:autoSpaceDE w:val="false"/>
        <w:ind w:left="54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)inicjatorem utworzenia, połączenia, podziału lub zniesienia jednostki pomocniczej mogą być  mieszkańcy obszaru, który ta jednostka obejmuje, albo organy  gminy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Arial Unicode MS" w:cs="Arial Unicode MS" w:ascii="Arial Unicode MS" w:hAnsi="Arial Unicode MS"/>
        </w:rPr>
        <w:t>2) utworzenie, połączenie, podział i zniesienie jednostki pomocniczej musi zostać poprzedzone konsultacjami, których tryb określa Rada Gminy odrębną uchwałą,</w:t>
      </w:r>
    </w:p>
    <w:p>
      <w:pPr>
        <w:pStyle w:val="Normal"/>
        <w:autoSpaceDE w:val="false"/>
        <w:ind w:left="54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) projekt granic jednostki pomocniczej sporządza Wójt w uzgodnieniu z inicjatorem utworzenia tej jednostki,</w:t>
      </w:r>
    </w:p>
    <w:p>
      <w:pPr>
        <w:pStyle w:val="Normal"/>
        <w:autoSpaceDE w:val="false"/>
        <w:ind w:left="54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) przebieg granic jednostek pomocniczych powinien w miarę możliwości uwzględniać naturalne uwarunkowania przestrzenne, komunikacyjne, i więzi społeczne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 Przy znoszeniu jednostek pomocniczych stosuje się odpowiednio ust. 1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7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chwały Rady Gminy wymienione w § 6 ust. 1 powinny określać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bszar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ranice,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rFonts w:eastAsia="Arial Unicode MS" w:cs="Arial Unicode MS" w:ascii="Arial Unicode MS" w:hAnsi="Arial Unicode MS"/>
        </w:rPr>
        <w:t>siedzibę władz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zwę jednostki pomocniczej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8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ada Gminy może przekazać jednostce pomocniczej wyodrębnioną część mienia komunalnego do zarządzania i korzystania z tego mienia. Dochodami z tego źródła jednostka pomocnicza może dysponować na własne cele chyba, że co innego wynika z uchwały Rady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9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eastAsia="Arial Unicode MS" w:cs="Arial Unicode MS" w:ascii="Arial Unicode MS" w:hAnsi="Arial Unicode MS"/>
        </w:rPr>
        <w:t>W stosunku do przekazanego mienia jednostka pomocnicza może samodzielnie dokonywać czynności w zakresie nieprzekraczającym zwykłego zarządu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la dokonania czynności przekraczającej zwykły zarząd konieczna jest zgoda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 w:cs="Arial Unicode MS" w:ascii="Arial Unicode MS" w:hAnsi="Arial Unicode MS"/>
        </w:rPr>
        <w:t>Rady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ada kontroluje sposób gospodarowania przez jednostkę pomocniczą przekazanym jej mieniem oraz dochody uzyskane z tego źródła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przypadku stwierdzenia rażących nieprawidłowości w tym zakresie Rada może pozbawić jednostkę pomocniczą prawa do zarządzania przekazanym jej mieniem komunalnym i korzystania z niego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0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wodniczący organu wykonawczego jednostki pomocniczej może uczestniczyć w pracach Rady Gminy na zasadach określonych w Statucie Gminy, bez prawa udziału w głosowaniu. Przewodniczący Rady Gminy jest każdorazowo zobowiązany do zawiadomienia, na takich samych zasadach jak radnych, przewodniczącego organu wykonawczego jednostki pomocniczej o sesji Rady Gminy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 3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Organizacja wewnętrzna Rady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ada jest organem stanowiącym i kontrolnym w Gmi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Arial Unicode MS" w:cs="Arial Unicode MS" w:ascii="Arial Unicode MS" w:hAnsi="Arial Unicode MS"/>
        </w:rPr>
        <w:t>Ustawowy skład Rady wynosi 15 radnych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2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. Rada działa na sesjach, poprzez swoje komisje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</w:rPr>
        <w:t>2. Wójt i Komisje Rady pozostają pod kontrolą Rady, której składają sprawozdanie ze swojej działalności.</w:t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Unicode MS" w:hAnsi="Arial Unicode MS"/>
          <w:b/>
        </w:rPr>
        <w:t>§ 13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trukturę Rady stanowią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wodniczący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iceprzewodniczący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misja Rewizyjn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misje stałe wymienione w Statucie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raźne komisje do określonych zadań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4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 Rada powołuje następujące stałe komisje:</w:t>
      </w:r>
    </w:p>
    <w:p>
      <w:pPr>
        <w:pStyle w:val="Normal"/>
        <w:autoSpaceDE w:val="false"/>
        <w:ind w:left="54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) Rewizyjną,</w:t>
      </w:r>
    </w:p>
    <w:p>
      <w:pPr>
        <w:pStyle w:val="Normal"/>
        <w:autoSpaceDE w:val="false"/>
        <w:ind w:left="54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) Budżetu, Mienia Komunalnego i Rozwoju Gospodarczego,</w:t>
      </w:r>
    </w:p>
    <w:p>
      <w:pPr>
        <w:pStyle w:val="Normal"/>
        <w:autoSpaceDE w:val="false"/>
        <w:ind w:left="54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) Rolnictwa, Ochrony Środowiska, Handlu i Usług,</w:t>
      </w:r>
    </w:p>
    <w:p>
      <w:pPr>
        <w:pStyle w:val="Normal"/>
        <w:autoSpaceDE w:val="false"/>
        <w:ind w:left="54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) Oświaty, Kultury, Zdrowia i Opieki Społecznej, Porządku Publicznego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 Radny może być członkiem najwyżej dwóch komisji stałych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 W czasie trwania kadencji, Rada może powołać doraźne komisje do wykonywania określonych zadań, określając ich skład i zakres działania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. W skład Komisji Rady mogą wchodzić wyłącznie radni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5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</w:rPr>
        <w:t>1. Przewodniczący Rady organizuje pracę Rady i prowadzi jej obrady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</w:rPr>
        <w:t>2. Wyboru Przewodniczącego i Wiceprzewodniczącego dokonuje Rada nowej kadencji na pierwszej sesji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</w:rPr>
        <w:t>3. Pierwszą sesję nowej kadencji zwołuje Przewodniczący Rady Gminy poprzedniej kadencji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. Czynności związane ze zwołaniem pierwszej sesji nowo wybranej Rady przygotowane przez Przewodniczącego Rady poprzedniej kadencji obejmują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Arial Unicode MS" w:cs="Arial Unicode MS" w:ascii="Arial Unicode MS" w:hAnsi="Arial Unicode MS"/>
        </w:rPr>
        <w:t>1) określenie daty, godziny i miejsca pierwszej sesji nowo wybranej rady,</w:t>
      </w:r>
    </w:p>
    <w:p>
      <w:pPr>
        <w:pStyle w:val="Normal"/>
        <w:autoSpaceDE w:val="false"/>
        <w:ind w:left="54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) przygotowanie projektu porządku obrad,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6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wodniczący Rady a w przypadku jego nieobecności Wiceprzewodniczący w szczególności:</w:t>
      </w:r>
    </w:p>
    <w:p>
      <w:pPr>
        <w:pStyle w:val="Normal"/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 zwołuje sesje Rady,</w:t>
      </w:r>
    </w:p>
    <w:p>
      <w:pPr>
        <w:pStyle w:val="Normal"/>
        <w:autoSpaceDE w:val="false"/>
        <w:ind w:left="540" w:hanging="0"/>
        <w:rPr/>
      </w:pPr>
      <w:r>
        <w:rPr>
          <w:rFonts w:eastAsia="Arial Unicode MS" w:cs="Arial Unicode MS" w:ascii="Arial Unicode MS" w:hAnsi="Arial Unicode MS"/>
        </w:rPr>
        <w:t>2. przewodniczy obradom,</w:t>
      </w:r>
    </w:p>
    <w:p>
      <w:pPr>
        <w:pStyle w:val="Normal"/>
        <w:autoSpaceDE w:val="false"/>
        <w:ind w:left="540" w:hanging="0"/>
        <w:rPr/>
      </w:pPr>
      <w:r>
        <w:rPr>
          <w:rFonts w:eastAsia="Arial Unicode MS" w:cs="Arial Unicode MS" w:ascii="Arial Unicode MS" w:hAnsi="Arial Unicode MS"/>
        </w:rPr>
        <w:t>3. sprawuje policję sesyjną,</w:t>
      </w:r>
    </w:p>
    <w:p>
      <w:pPr>
        <w:pStyle w:val="Normal"/>
        <w:autoSpaceDE w:val="false"/>
        <w:ind w:left="540" w:hanging="0"/>
        <w:rPr/>
      </w:pPr>
      <w:r>
        <w:rPr>
          <w:rFonts w:eastAsia="Arial Unicode MS" w:cs="Arial Unicode MS" w:ascii="Arial Unicode MS" w:hAnsi="Arial Unicode MS"/>
        </w:rPr>
        <w:t>4. kieruje obsługą kancelaryjną posiedzeń Rady,</w:t>
      </w:r>
    </w:p>
    <w:p>
      <w:pPr>
        <w:pStyle w:val="Normal"/>
        <w:autoSpaceDE w:val="false"/>
        <w:ind w:left="540" w:hanging="0"/>
        <w:rPr/>
      </w:pPr>
      <w:r>
        <w:rPr>
          <w:rFonts w:eastAsia="Arial Unicode MS" w:cs="Arial Unicode MS" w:ascii="Arial Unicode MS" w:hAnsi="Arial Unicode MS"/>
        </w:rPr>
        <w:t xml:space="preserve">5. zarządza i przeprowadza głosowanie nad projektami uchwał, </w:t>
      </w:r>
    </w:p>
    <w:p>
      <w:pPr>
        <w:pStyle w:val="Normal"/>
        <w:autoSpaceDE w:val="false"/>
        <w:ind w:left="540" w:hanging="0"/>
        <w:rPr/>
      </w:pPr>
      <w:r>
        <w:rPr>
          <w:rFonts w:eastAsia="Arial Unicode MS" w:cs="Arial Unicode MS" w:ascii="Arial Unicode MS" w:hAnsi="Arial Unicode MS"/>
        </w:rPr>
        <w:t>6. podpisuje uchwały Rady,</w:t>
      </w:r>
    </w:p>
    <w:p>
      <w:pPr>
        <w:pStyle w:val="Normal"/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7. czuwa nad zapewnieniem warunków niezbędnych do wykonywania przez radnych ich mandatu,</w:t>
      </w:r>
    </w:p>
    <w:p>
      <w:pPr>
        <w:pStyle w:val="Normal"/>
        <w:autoSpaceDE w:val="false"/>
        <w:ind w:left="540" w:hanging="0"/>
        <w:rPr/>
      </w:pPr>
      <w:r>
        <w:rPr>
          <w:rFonts w:eastAsia="Arial Unicode MS" w:cs="Arial Unicode MS" w:ascii="Arial Unicode MS" w:hAnsi="Arial Unicode MS"/>
        </w:rPr>
        <w:t>8. przyjmuje skargi mieszkańców kierowane do Rady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7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przypadku odwołania z funkcji bądź wygaśnięcia mandatu Przewodniczącego lub Wiceprzewodniczącego Rady przed upływem kadencji, Rada na swej najbliższej sesji dokonuje wyboru na wakujące stanowisko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8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d nieobecność Przewodniczącego jego zadania wykonuje Wiceprzewodniczący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4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Tryb pracy Rady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1. Sesje Rady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9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1. Rada obraduje na sesjach i rozstrzyga w drodze uchwał sprawy należące do jej kompetencji określone w ustawie o samorządzie gminnym oraz w innych ustawach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 Rada może podejmować uchwały w tym:</w:t>
      </w:r>
    </w:p>
    <w:p>
      <w:pPr>
        <w:pStyle w:val="Normal"/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) postanowienia proceduralne,</w:t>
      </w:r>
    </w:p>
    <w:p>
      <w:pPr>
        <w:pStyle w:val="Normal"/>
        <w:autoSpaceDE w:val="false"/>
        <w:ind w:left="360" w:hanging="0"/>
        <w:rPr/>
      </w:pPr>
      <w:r>
        <w:rPr>
          <w:rFonts w:eastAsia="Arial Unicode MS" w:cs="Arial Unicode MS" w:ascii="Arial Unicode MS" w:hAnsi="Arial Unicode MS"/>
        </w:rPr>
        <w:t>2) deklaracje – zawierające samozobowiązanie się do określonego postępowania,</w:t>
      </w:r>
    </w:p>
    <w:p>
      <w:pPr>
        <w:pStyle w:val="Normal"/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) oświadczenia – zawierające stanowisko w określonej sprawie,</w:t>
      </w:r>
    </w:p>
    <w:p>
      <w:pPr>
        <w:pStyle w:val="Normal"/>
        <w:autoSpaceDE w:val="false"/>
        <w:ind w:left="360" w:hanging="0"/>
        <w:rPr/>
      </w:pPr>
      <w:r>
        <w:rPr>
          <w:rFonts w:eastAsia="Arial Unicode MS" w:cs="Arial Unicode MS" w:ascii="Arial Unicode MS" w:hAnsi="Arial Unicode MS"/>
        </w:rPr>
        <w:t>4) apele – zawierające formalnie niewiążące wezwanie adresatów zewnętrznych do określonego postępowania, podjęcia inicjatywy czy zadania,</w:t>
      </w:r>
    </w:p>
    <w:p>
      <w:pPr>
        <w:pStyle w:val="Normal"/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) opinie – zawierające oświadczenia wiedzy oraz oceny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 Do postanowień, deklaracji, oświadczeń, apeli i opinii ma zastosowanie przewidziany w Statucie tryb zgłaszania inicjatywy uchwałodawczej i podejmowania uchwał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20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 xml:space="preserve">Rada odbywa sesje z częstotliwością potrzebną do wykonania zadań Rady, nie rzadziej jednak niż raz na kwartał. 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2. Przygotowanie sesji</w:t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Unicode MS" w:hAnsi="Arial Unicode MS"/>
          <w:b/>
        </w:rPr>
        <w:t>§ 2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esje przygotowuje Przewodnicząc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ygotowanie sesji obejmuje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stalenie porządku obrad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stalenie czasu i miejsca obrad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rPr/>
      </w:pPr>
      <w:r>
        <w:rPr>
          <w:rFonts w:eastAsia="Arial Unicode MS" w:cs="Arial Unicode MS" w:ascii="Arial Unicode MS" w:hAnsi="Arial Unicode MS"/>
        </w:rPr>
        <w:t>zapewnienie dostarczenia radnym materiałów, w tym projektów uchwał, dotyczących poszczególnych punktów porządku obrad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esje zwołuje Przewodniczący Rady lub z jego upoważnienia Wiceprzewodniczący Rad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ateriały dotyczące sesji wraz z zaproszeniem na posiedzenie radni powinni otrzymać na 7 dni przed terminem obrad, za pomocą listów poleconych wysyłanych pocztą lub w inny skuteczny sposób. Ustalenia dotyczące terminu dostarczania materiałów nie dotyczy projektów uchwał wynikających ze zmiany porządku obrad wprowadzonych w czasie sesj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Powiadomienie wraz z materiałami dotyczącymi sesji poświęconej uchwaleniu budżetu i sprawozdania z wykonania budżetu przesyła się radnym najpóźniej na 10 dni przed sesj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W razie niedotrzymania terminów, o jakich mowa w ust. 4 i 5 Rada może podjąć uchwałę o odroczeniu sesji i wyznaczyć nowy termin jej odbycia. Wniosek o odroczenie sesji może być zgłoszony przez radnego tylko na początku obrad, przed głosowaniem nad ewentualnym wnioskiem zmianę porządku obrad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Zawiadomienie o terminie, miejscu i przedmiocie obrad Rady powinno być podane do publicznej wiadomości w sposób zwyczajowo przyjęty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2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>1.</w:t>
        <w:tab/>
        <w:t>W sesjach Rady uczestniczą – z głosem doradczym- Wójt, Sekretarz i Skarbnik Gmin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2. </w:t>
        <w:tab/>
        <w:t>Do udziału w sesjach Rady mogą zostać zaproszeni kierownicy gminnych jednostek organizacyjnych podlegających kontroli Rady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23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istę zaproszonych gości ustala Przewodniczący wraz z Wójtem Gminy przed każdym terminem sesji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3.Przebieg sesji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24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ójt obowiązany jest udzielić Radzie wszelkiej pomocy technicznej i organizacyjnej w przygotowaniu i odbyciu sesji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25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ubliczność obserwująca przebieg sesji zajmuje wyznaczone dla niej miejsca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26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yłączenie jawności sesji jest dopuszczalne jedynie w przypadkach przewidzianych w przepisach powszechnie obowiązującego prawa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2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1. </w:t>
        <w:tab/>
        <w:t>Sesje odbywają się na jednym posiedzeni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2. </w:t>
        <w:tab/>
        <w:t>Na wniosek Przewodniczącego obrad bądź radnego Rada może postanowić o przerwach sesji i kontynuowaniu obrad w innym wyznaczonym terminie na kolejnym posiedzeniu tej samej ses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3. </w:t>
        <w:tab/>
        <w:t>O przerwaniu sesji w trybie przewidzianym w ust.2 Rada może postanowić w 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4. </w:t>
        <w:tab/>
        <w:t>Fakt przerwania obrad oraz imiona i nazwiska radnych, którzy bez usprawiedliwienia opuścili obrady przed ich zakończeniem, odnotowuje się w protokole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2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. </w:t>
        <w:tab/>
        <w:t>Rada może rozpocząć obrady tylko w obecności co najmniej połowy swego ustawowego skład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2. </w:t>
        <w:tab/>
        <w:t>Przewodniczący Rady nie przerywa obrad, gdy liczba radnych obecnych  w miejscu odbywania posiedzenia Rady spadnie poniżej połowy składu, jednakże Rada nie może wówczas podejmować uchwał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2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esje otwiera, prowadzi i zamyka Przewodniczący Rad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razie nieobecności Przewodniczącego czynności określone w ust.1 wykonuje Wiceprzewodniczący Rady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30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1. Otwarcie sesji następuje po wypowiedzeniu przez Przewodniczącego Rady formuły: „Otwieram……..sesję Rady Gminy Radziejowice”,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 Po otwarciu sesji Przewodniczący Rady stwierdza na podstawie listy obecności prawomocność obrad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3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 otwarciu sesji Przewodniczący Rady  stawia pytania o ewentualny wniosek w sprawie zmiany porządku obrad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miany porządku obrad sesji Rada przyjmuje bezwzględną większością głosów ustawowego składu Rady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32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rządek obrad powinien obejmować w szczególności:</w:t>
      </w:r>
    </w:p>
    <w:p>
      <w:pPr>
        <w:pStyle w:val="Normal"/>
        <w:numPr>
          <w:ilvl w:val="0"/>
          <w:numId w:val="41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yjęcie protokołu z obrad poprzedniej sesji,</w:t>
      </w:r>
    </w:p>
    <w:p>
      <w:pPr>
        <w:pStyle w:val="Normal"/>
        <w:numPr>
          <w:ilvl w:val="0"/>
          <w:numId w:val="41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formację lub sprawozdanie z pracy działalności Wójta w okresie międzysesyjnym zwłaszcza z wykonania uchwał Rady.</w:t>
      </w:r>
    </w:p>
    <w:p>
      <w:pPr>
        <w:pStyle w:val="Normal"/>
        <w:numPr>
          <w:ilvl w:val="0"/>
          <w:numId w:val="41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ozpatrzenie projektów uchwał lub zajęcie stanowiska,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rFonts w:eastAsia="Arial Unicode MS" w:cs="Arial Unicode MS" w:ascii="Arial Unicode MS" w:hAnsi="Arial Unicode MS"/>
        </w:rPr>
        <w:t>Wnioski, interpelacje i zapytania radnych.</w:t>
      </w:r>
    </w:p>
    <w:p>
      <w:pPr>
        <w:pStyle w:val="Normal"/>
        <w:numPr>
          <w:ilvl w:val="0"/>
          <w:numId w:val="41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dpowiedzi na interpelacje zgłoszone na poprzednich sesjach.</w:t>
      </w:r>
    </w:p>
    <w:p>
      <w:pPr>
        <w:pStyle w:val="Normal"/>
        <w:numPr>
          <w:ilvl w:val="0"/>
          <w:numId w:val="41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olne wnioski i informacj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33</w:t>
      </w:r>
    </w:p>
    <w:p>
      <w:pPr>
        <w:pStyle w:val="Normal"/>
        <w:numPr>
          <w:ilvl w:val="0"/>
          <w:numId w:val="45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terpelacje i zapytania są kierowane do Wójta.</w:t>
      </w:r>
    </w:p>
    <w:p>
      <w:pPr>
        <w:pStyle w:val="Normal"/>
        <w:numPr>
          <w:ilvl w:val="0"/>
          <w:numId w:val="45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terpelacje dotyczą spraw gminnej wspólnoty o zasadniczym charakterze.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eastAsia="Arial Unicode MS" w:cs="Arial Unicode MS" w:ascii="Arial Unicode MS" w:hAnsi="Arial Unicode MS"/>
        </w:rPr>
        <w:t>Interpelacja powinna zawierać krótkie przedstawienie stanu faktycznego, będącego jej przedmiotem oraz wynikające zeń pytania.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eastAsia="Arial Unicode MS" w:cs="Arial Unicode MS" w:ascii="Arial Unicode MS" w:hAnsi="Arial Unicode MS"/>
        </w:rPr>
        <w:t>Interpelacje składa się w formie pisemnej na ręce Przewodniczącego Rady. Przewodniczący niezwłocznie przekazuje interpelację adresatowi.</w:t>
      </w:r>
    </w:p>
    <w:p>
      <w:pPr>
        <w:pStyle w:val="Normal"/>
        <w:numPr>
          <w:ilvl w:val="0"/>
          <w:numId w:val="45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dpowiedź na interpelację jest udzielana w formie pisemnej w terminie 21 dni – na ręce Przewodniczącego Rady i Radnego składającego interpelację.</w:t>
      </w:r>
    </w:p>
    <w:p>
      <w:pPr>
        <w:pStyle w:val="Normal"/>
        <w:numPr>
          <w:ilvl w:val="0"/>
          <w:numId w:val="45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dpowiedź na interpelacje udziela Wójt lub właściwe rzeczowo osoby, upoważnione do tego przez Wójta.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eastAsia="Arial Unicode MS" w:cs="Arial Unicode MS" w:ascii="Arial Unicode MS" w:hAnsi="Arial Unicode MS"/>
        </w:rPr>
        <w:t>Przewodniczący Rady informuje radnych o złożonych interpelacjach i odpowiedziach na najbliższej sesji Rady, w ramach odrębnego punktu porządku obrad.</w:t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Unicode MS" w:hAnsi="Arial Unicode MS"/>
          <w:b/>
        </w:rPr>
        <w:t>§ 34</w:t>
      </w:r>
    </w:p>
    <w:p>
      <w:pPr>
        <w:pStyle w:val="Normal"/>
        <w:numPr>
          <w:ilvl w:val="0"/>
          <w:numId w:val="12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apytania składa się w sprawach aktualnych problemów gminy, także w celu uzyskania informacji o konkretnym stanie faktycznym.</w:t>
      </w:r>
    </w:p>
    <w:p>
      <w:pPr>
        <w:pStyle w:val="Normal"/>
        <w:numPr>
          <w:ilvl w:val="0"/>
          <w:numId w:val="12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apytania formułowane są na piśmie na ręce Przewodniczącego Rady lub ustnie w trakcie sesji Rady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3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wodniczący Rady prowadzi obrady według ustalonego porządku, otwierając i zamykając dyskusję nad każdym z punkt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Przewodniczący Rady udziela głosu według kolejności zgłoszeń: w uzasadnionych przypadkach może także udzielić głosu poza kolejności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Radnemu nie wolno zabierać głosu bez zezwolenia Przewodniczącego Rady. Przewodniczący Rady może zabierać głos w każdym momencie obrad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wodniczący Rady może udzielić głosu osobie nie będącej radnym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36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wodniczący Rady czuwa nad sprawnym przeprowadzeniem obrad, a zwłaszcza nad zwięzłością wystąpień radnych oraz innych osób uczestniczących w sesji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 xml:space="preserve">Przewodniczący Rady może czynić radnym uwagi dotyczące tematu ,formy i czasu trwania ich wystąpień, a w szczególnie  uzasadnionych przypadkach przywoływać mówcę „do rzeczy”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Jeżeli temat lub sposób wystąpienia albo zachowania radnego w sposób oczywisty zakłócają porządek obrad bądź uchybiają powadze sesji, Przewodniczący Rady, przywołuje radnego „ do porządku”, a gdy przywołanie nie odniosło skutku może odebrać mu głos, nakazując odnotowanie tego faktu w protokole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stanowienia ust. 2 i 3 stosuje się odpowiednio do osób spoza Rady zaproszonych na sesje i do publiczności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Po uprzednim ostrzeżeniu Przewodniczący Rady może nakazać opuszczenie sali tym osobom spośród publiczności, które swoim zachowaniem lub wystąpieniami zakłócają porządek obrad bądź naruszają powagę sesji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37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Na wniosek radnego, Przewodniczący Rady przyjmuje do protokołu sesji wystąpienie radnego zgłoszone na piśmie, lecz niewygłoszone w toku obrad, informując o tym Radę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38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Przewodniczący Rady udziela głosu poza kolejnością w sprawie wniosków natury formalnej, w szczególności dotycząc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twierdzenia quoru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Arial Unicode MS" w:cs="Arial Unicode MS" w:ascii="Arial Unicode MS" w:hAnsi="Arial Unicode MS"/>
        </w:rPr>
        <w:t>zmiany porządku obr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graniczenie czasu wystąpień dyskutan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amknięcie listy mówców lub kandyda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akończenia dyskusji i podjęcia uchwa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arządzenia przer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desłanie projektu uchwały do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liczenia głos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Arial Unicode MS" w:cs="Arial Unicode MS" w:ascii="Arial Unicode MS" w:hAnsi="Arial Unicode MS"/>
        </w:rPr>
        <w:t>przestrzegania regulaminu obrad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2. Wnioski formalne Przewodniczący Rady poddaje pod dyskusję po dopuszczeniu jednego głosu „za” i jednego głosu „przeciwko” wnioskowi, po czym poddaje sprawę pod głosowanie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39</w:t>
      </w:r>
    </w:p>
    <w:p>
      <w:pPr>
        <w:pStyle w:val="Normal"/>
        <w:numPr>
          <w:ilvl w:val="0"/>
          <w:numId w:val="9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rawy osobowe Rada rozpatruje w obecności zainteresowanego. Rada może jednak postanowić inaczej.</w:t>
      </w:r>
    </w:p>
    <w:p>
      <w:pPr>
        <w:pStyle w:val="Normal"/>
        <w:numPr>
          <w:ilvl w:val="0"/>
          <w:numId w:val="9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stanowienie ust. 1 nie dotyczy przypadków nieusprawiedliwionej nieobecności zainteresowanego na sesji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4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 wyczerpaniu listy mówców, Przewodniczący Rady zamyka dyskusję. W razie potrzeby zarządza przerwę w celu umożliwienia właściwej komisji lub Wójtowi ustosunkowanie się do zgłoszonych w czasie debaty wniosków, a jeśli zaistnieje taka konieczność – przygotowanie poprawek w rozpatrywanym dokumen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 zamknięciu dyskusji Przewodniczący Rady rozpoczyna procedurę głos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 rozpoczęciu procedury głosowania, do momentu zarządzenia głosowania, Przewodniczący Rady może udzielić radnym głosu tylko w celu zgłoszenia lub uzasadnienia wniosku formalnego o sposobie lub porządku głosowania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4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Po wyczerpaniu porządku obrad Przewodniczący Rady, kończy sesję, wypowiadając formułę „Zamykam………..sesję Rady Gminy Radziejowice”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zas od otwarcia sesji do jej zakończenia uważa się za czas trwania ses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stanowienie ust. 2 dotyczy także sesji, która objęła więcej niż jedno posiedzenie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§ 42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ada jest związania uchwałą od chwili jej podjęcia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chylenie lub zmiana podjętej uchwały może nastąpić tylko w drodze odrębnej uchwały podjętej nie wcześniej, niż na następnej sesj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Postanowienia ust. 2 nie stosuje się w odniesieniu do oczywistych omyłek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43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 wszystkich osób pozostających w miejscu obrad po zakończeniu sesji lub posiedzenia mają zastosowanie ogólne przepisy porządkowe właściwe dla miejsca, w którym sesja się odbywa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44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acownik Urzędu Gminy zatrudniony na stanowisku ds. obsługi Rady Gminy lub w przypadku jego nieobecności wyznaczony przez Wójta sporządza z każdej sesji protokó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Przebieg sesji jest utrwalany na taśmie, którą przechowuje się u w/w pracownika do czasu przyjęcia protokołu zgodnie z § 32 pkt. 1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4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tokół z sesji musi wiernie odzwierciedlać jej przebie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tokół z sesji powinien w szczególności zawiera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rFonts w:eastAsia="Arial Unicode MS" w:cs="Arial Unicode MS" w:ascii="Arial Unicode MS" w:hAnsi="Arial Unicode MS"/>
        </w:rPr>
        <w:t>numer, datę i miejsce odbywania sesji, godzinę jej rozpoczęcia i zakoń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skazywać numery uchwał i, imię i nazwisko przewodniczącego obrad i protokolan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twierdzenie prawomocności pos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dnotowanie przyjęcia protokołu z poprzedniej ses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stalony porządek obrad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bieg obrad, a szczególności treść wystąpień albo ich streszczenie, teksty zgłoszonych pisemnych wystąpień, jak również uchwalonych wniosków , a nadto odnotowanie faktów zgłoszenia pisemnych wystąpie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rFonts w:eastAsia="Arial Unicode MS" w:cs="Arial Unicode MS" w:ascii="Arial Unicode MS" w:hAnsi="Arial Unicode MS"/>
        </w:rPr>
        <w:t>przebieg głosowania z wyszczególnieniem głosów„za”, „przeciw”  i „wstrzymujących” oraz głosów nieważ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skazanie wniesienia przez radnego zdania odrębnego do treści uchwał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dpis przewodniczącego obrad i osoby sporządzającej protokół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4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trakcie obrad lub nie później niż na najbliższej sesji radni mogą zgłaszać poprawki lub uzupełnienia do protokołu, przy czym o ich uwzględnieniu rozstrzyga Przewodniczący Rady po wysłuchaniu protokolanta i przesłuchaniu taśmy magnetofonowej z nagraniem przebiegu ses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Jeżeli wniosek wskazany w ust. 1 nie zostanie uwzględniony wnioskodawca może wnieść sprzeciw do Rad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ada może podjąć uchwałę o przyjęciu protokołu z poprzedniej sesji po rozpatrzeniu sprzeciwu, o jakim mowa w ust.2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4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 protokołu dołącza się listę obecności radnych oraz odrębną listę zaproszonych gości, teksty przyjętych przez Radę uchwał, usprawiedliwienia osób nieobecnych, oświadczenia i inne dokumenty złożone na ręce Przewodniczącego R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jekt protokołu z sesji udostępnia się Radnym najpóźniej po 21 dniach od zakończenia se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chwały Przewodniczący Rady doręcza Wójtowi najpóźniej w ciągu 4 dni roboczych od dnia zakończenia sesj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48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bsługę biurową Rady / wysyłanie zawiadomień, wyciągów z protokołów itp.,/ sprawuje pracownik Urzędu Gminy zatrudniony na stanowisku ds. obsługi Rady Gminy w uzgodnieniu z Przewodniczącym Rad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Arial Unicode MS" w:cs="Arial Unicode MS" w:ascii="Arial Unicode MS" w:hAnsi="Arial Unicode MS"/>
          <w:b/>
        </w:rPr>
        <w:t>4 Uchwał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Inicjatywę uchwałodawczą posiada każdy z radnych oraz Wójt, chyba, że przepisy prawa stanowią ina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jekt uchwały powinien określać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ytuł uchwały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dstawę prawn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stanowienia merytorycz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miarę potrzeby określenie źródła sfinansowania realizacji uchwa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360" w:hanging="0"/>
        <w:rPr/>
      </w:pPr>
      <w:r>
        <w:rPr>
          <w:rFonts w:eastAsia="Arial Unicode MS" w:cs="Arial Unicode MS" w:ascii="Arial Unicode MS" w:hAnsi="Arial Unicode MS"/>
        </w:rPr>
        <w:t>określenie organu odpowiedzialnego za wykonanie uchwały, złożenia sprawozdania po jej wykonani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stalenie terminu obowiązywania lub wejścia w życie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jekt uchwał powinien zostać przedłożony Radzie wraz z uzasadnieniem, w którym należy wskazać potrzebę podjęcia uchwały oraz informację o skutkach finansowych jej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jekty uchwał są opiniowane co do ich zgodności z prawem przez radcę prawnego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50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Uchwały Rady powinny być zredagowane w sposób zwięzły, syntetyczny, przy użyciu wyrażeń w ich powszechnym znaczeniu. W projektach uchwał należy unikać posługiwania się wyrażeniami specjalistycznymi, zapożyczonymi z języków obcych i neologizmami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5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chwały Rady podpisuje Przewodniczący Ra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pis ust. 1 stosuje się odpowiednio do Wiceprzewodniczącego prowadzącego obrady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5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Wójt ewidencjuje oryginały uchwał w rejestrze uchwał i przechowuje wraz projektami sesji R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dpisy uchwał przekazuje się właściwym jednostkom do realizacji i do wiadomości zależnie od ich treści.</w:t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Unicode MS" w:hAnsi="Arial Unicode MS"/>
          <w:b/>
        </w:rPr>
        <w:t>5. Procedura głosowania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53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głosowaniu biorą udział wyłącznie radni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54</w:t>
      </w:r>
    </w:p>
    <w:p>
      <w:pPr>
        <w:pStyle w:val="Normal"/>
        <w:numPr>
          <w:ilvl w:val="0"/>
          <w:numId w:val="50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łosowanie jawne odbywa się przez podniesienie ręki,</w:t>
      </w:r>
    </w:p>
    <w:p>
      <w:pPr>
        <w:pStyle w:val="Normal"/>
        <w:numPr>
          <w:ilvl w:val="0"/>
          <w:numId w:val="50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łosowanie jawne zarządza i przeprowadza Przewodniczący obrad, przelicza głosy „za”, „przeciw” i  „wstrzymujące się”, sumuje je i porównuje  z listą radnych obecnych na sesji, względnie ze składem lub ustawowym składem Rady, nakazuje odnotowanie wyników głosowania w protokole sesji,</w:t>
      </w:r>
    </w:p>
    <w:p>
      <w:pPr>
        <w:pStyle w:val="Normal"/>
        <w:numPr>
          <w:ilvl w:val="0"/>
          <w:numId w:val="50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 przeliczania głosów Przewodniczący obrad może wyznaczyć radnych,</w:t>
      </w:r>
    </w:p>
    <w:p>
      <w:pPr>
        <w:pStyle w:val="Normal"/>
        <w:numPr>
          <w:ilvl w:val="0"/>
          <w:numId w:val="50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yniki głosowania jawnego ogłasza Przewodniczący obrad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55</w:t>
      </w:r>
    </w:p>
    <w:p>
      <w:pPr>
        <w:pStyle w:val="Normal"/>
        <w:numPr>
          <w:ilvl w:val="0"/>
          <w:numId w:val="32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głosowaniu tajnym radni głosują za pomocą kart ostemplowanych pieczęcią Rady,</w:t>
      </w:r>
    </w:p>
    <w:p>
      <w:pPr>
        <w:pStyle w:val="Normal"/>
        <w:numPr>
          <w:ilvl w:val="0"/>
          <w:numId w:val="32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łosowanie przeprowadza wybrana z grona Rady Komisja Skrutacyjna z wyłonionym spośród siebie Przewodniczącym,</w:t>
      </w:r>
    </w:p>
    <w:p>
      <w:pPr>
        <w:pStyle w:val="Normal"/>
        <w:numPr>
          <w:ilvl w:val="0"/>
          <w:numId w:val="32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misja Skrutacyjna przed przystąpieniem do głosowania objaśnia sposób głosowania i przeprowadza je wyczytując kolejno radnych z listy obecności,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eastAsia="Arial Unicode MS" w:cs="Arial Unicode MS" w:ascii="Arial Unicode MS" w:hAnsi="Arial Unicode MS"/>
        </w:rPr>
        <w:t>Kart do głosowania nie może być więcej niż radnych obecnych na sali.</w:t>
      </w:r>
    </w:p>
    <w:p>
      <w:pPr>
        <w:pStyle w:val="Normal"/>
        <w:numPr>
          <w:ilvl w:val="0"/>
          <w:numId w:val="32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 przeliczeniu głosów Przewodniczący Komisji Skrutacyjnej odczytuje protokół podając wynik głosowania,</w:t>
      </w:r>
    </w:p>
    <w:p>
      <w:pPr>
        <w:pStyle w:val="Normal"/>
        <w:numPr>
          <w:ilvl w:val="0"/>
          <w:numId w:val="32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arty z oddanymi głosami i protokół głosowania stanowią załącznik do protokołu sesji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5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Przewodniczący obrad przed poddaniem wniosku pod głosowanie precyzuje i ogłasza Radzie proponowaną treść wniosku w taki sposób, aby jego treść była przejrzysta, a wniosek nie budził  wątpliwości  co do intencji wnioskodawc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przypadku głosowania w sprawie wyborów osób, Przewodniczący obrad przed zamknięciem listy kandydatów zapytuje każdego z nich czy zgadza się kandydować i po otrzymaniu odpowiedzi twierdzącej poddaje pod głosowanie zamknięcie listy kandydatów, a następnie zarządza wybor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 xml:space="preserve">Przepis ust. 3 nie ma zastosowania, gdy nieobecny kandydat złożył uprzednio zgodę na piśmi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5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Jeżeli oprócz wniosku o podjęcie uchwały w danej sprawie zostanie zgłoszony wniosek o odrzucenie tego wniosku, w pierwszej kolejności Rada głosuje nad wnioskiem o odrzucenie wniosku o podjęcie uchwa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przypadku przyjęcia poprawki wykluczającej inne poprawki do projektu uchwały, poprawek tych nie poddaje się pod głosow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wodniczący obrad może zarządzić głosowanie łącznie na grupą poprawek do projektu uchwa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wodniczący obrad zarządza głosowanie w ostatniej kolejności za przyjęciem uchwały w całości ze zmianami wynikającymi z poprawek wniesionych do projektu uchwa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wodniczący obrad może odroczyć głosowanie, o jakim mowa w ust. 5 na czas potrzebny do stwierdzenia czy wskutek przyjętych poprawek nie zachodzi sprzeczność pomiędzy poszczególnymi postanowieniami uchwały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58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Jeżeli celem głosowania jest wybór jednej z kilku osób lub możliwości, przechodzi kandydatura lub wniosek, na który oddano liczbę głosów większą od liczby głosów oddanych na pozostałe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6. Komisje Rady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59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 zadań komisji stałych należy:</w:t>
      </w:r>
    </w:p>
    <w:p>
      <w:pPr>
        <w:pStyle w:val="Normal"/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) rozpatrywanie projektów uchwały rady,</w:t>
      </w:r>
    </w:p>
    <w:p>
      <w:pPr>
        <w:pStyle w:val="Normal"/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2) opiniowanie i rozpatrywanie spraw przekazanych komisjom przez </w:t>
      </w:r>
    </w:p>
    <w:p>
      <w:pPr>
        <w:pStyle w:val="Normal"/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wodniczącego Rady oraz spraw przedkładanych przez członków komisji.</w:t>
      </w:r>
    </w:p>
    <w:p>
      <w:pPr>
        <w:pStyle w:val="Normal"/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) występowanie z inicjatywą uchwałodawczą,</w:t>
      </w:r>
    </w:p>
    <w:p>
      <w:pPr>
        <w:pStyle w:val="Normal"/>
        <w:autoSpaceDE w:val="false"/>
        <w:ind w:left="540" w:hanging="0"/>
        <w:rPr/>
      </w:pPr>
      <w:r>
        <w:rPr>
          <w:rFonts w:eastAsia="Arial Unicode MS" w:cs="Arial Unicode MS" w:ascii="Arial Unicode MS" w:hAnsi="Arial Unicode MS"/>
        </w:rPr>
        <w:t>4) rozpatrywanie wniosków i postulatów zgłaszanych na spotkaniach radnych z wyborcami,</w:t>
      </w:r>
    </w:p>
    <w:p>
      <w:pPr>
        <w:pStyle w:val="Normal"/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) przedstawianie spraw do rozstrzygnięcia przez Radę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pinie Komisji nie wiążą Rady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6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Arial Unicode MS" w:cs="Arial Unicode MS" w:ascii="Arial Unicode MS" w:hAnsi="Arial Unicode MS"/>
        </w:rPr>
        <w:t>Przedmiot działania poszczególnych komisji stałych i zakres zadań komisji doraźnych określa Rada w odrębnych uchwała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stanowienie ust. 1 nie dotyczy Komisji Rewizyjnej Rady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6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misje stałe działają zgodnie z rocznym planem pracy przedłożonym Radz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ada może nakazać komisjom dokonanie w planie pracy stosownych zmian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6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misje Rady mogą odbywać wspólne pos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Komisje Rady mogą podejmować współpracę z odpowiednimi komisjami innych rad gmin lub powiatu, zwłaszcza sąsiadujących, a nadto z innymi podmiotami, jeśli jest to uzasadnione przedmiotem działaln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misje uchwalają opinie oraz wnioski i przekazują je Radz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ada może zwołać posiedzenie komisji i nakazać złożenie Radzie sprawozd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6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acami komisji kieruje przewodniczący Komisji wybrany przez członków danej komisj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6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misje pracują na posiedzen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 posiedzeń komisji stałych stosuje się odpowiednio przepisy o posiedzeniach Komisji Rewizyj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6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wodniczący komisji stałych co najmniej raz do roku przedstawiają na sesji Rady sprawozdania z działalności komisj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pis ust.1 stosuje się odpowiednio do doraźnych komisji powołanych przez Radę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66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Opinie i wnioski komisji uchwalane są w głosowaniu jawnym zwykłą większością głosów, w obecności co najmniej połowy składu komisji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7. Radni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67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Arial Unicode MS" w:cs="Arial Unicode MS" w:ascii="Arial Unicode MS" w:hAnsi="Arial Unicode MS"/>
        </w:rPr>
        <w:t>Radni potwierdzają swoją obecność na sesjach i posiedzeniach komisji podpisem na liście obecności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Arial Unicode MS" w:cs="Arial Unicode MS" w:ascii="Arial Unicode MS" w:hAnsi="Arial Unicode MS"/>
        </w:rPr>
        <w:t>Radny w ciągu 7 dni od daty zakończenia sesji lub posiedzenia komisji, winien usprawiedliwić swoją nieobecność, składając stosowne pisemne wyjaśnienie na ręce Przewodniczącego Rady lub przewodniczącego komisji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                                                               </w:t>
      </w:r>
      <w:r>
        <w:rPr>
          <w:rFonts w:eastAsia="Arial Unicode MS" w:cs="Arial Unicode MS" w:ascii="Arial Unicode MS" w:hAnsi="Arial Unicode MS"/>
          <w:b/>
        </w:rPr>
        <w:t>§ 68</w:t>
      </w:r>
    </w:p>
    <w:p>
      <w:pPr>
        <w:pStyle w:val="Normal"/>
        <w:numPr>
          <w:ilvl w:val="0"/>
          <w:numId w:val="43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potkania ze swoimi wyborcami radni powinni odbywać nie rzadziej niż 1 raz w roku.</w:t>
      </w:r>
    </w:p>
    <w:p>
      <w:pPr>
        <w:pStyle w:val="Normal"/>
        <w:numPr>
          <w:ilvl w:val="0"/>
          <w:numId w:val="43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Radni mogą stosownie do potrzeb przyjmować mieszkańców gminy w siedzibie Urzędu Gminy w sprawach dotyczących gminy i jej mieszkańców. 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6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przypadku wniosku pracodawcy zatrudniającego radnego o rozwiązanie z nim stosunku pracy, Rada może powołać komisję doraźna do szczegółowego zbadania wszystkich okoliczności spra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Komisja przedkłada swoje ustalenia i propozycje na piśmie Przewodniczącemu Rad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d podjęciem uchwały w przedmiocie wskazanym w ust.1 Rada powinna umożliwić radnemu złożenie wyjaśnień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70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adni mogą zwracać się bezpośrednio do Rady we wszystkich sprawach związanych z pełnieniem przez nich funkcji radnego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5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Zasady i tryb pracy Komisji Rewizyjnej</w:t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Unicode MS" w:hAnsi="Arial Unicode MS"/>
          <w:b/>
        </w:rPr>
        <w:t>1.Organizacja Komisji Rewizyjnej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7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>1.</w:t>
        <w:tab/>
        <w:t>Komisja Rewizyjna składa się z 5 osób: Przewodniczącego i jego Zastępcy oraz pozostałych Członk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>2.</w:t>
        <w:tab/>
        <w:t>Przewodniczącego Komisji Rewizyjnej wybiera Rada zwykłą większością głosów w głosowaniu jawny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3. </w:t>
        <w:tab/>
        <w:t xml:space="preserve">Zastępcę Przewodniczącego Komisji Rewizyjnej wybiera Komisja Rewizyjna na wniosek Przewodniczącego Komisji Rewizyjnej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7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Przewodniczący Komisji Rewizyjnej organizuje pracę Komisji Rewizyjnej i prowadzi jej obrady. W przypadku nieobecności Przewodniczącego lub niemożności działania, jego zadania wykonuje jego Zastępc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7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złonkowie Komisji Rewizyjnej podlegają wyłączeniu od działania w sprawach w których może powstać podejrzenie o ich stronniczość lub interesown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sprawach wyłączenia Zastępcy Przewodniczącego Komisji oraz poszczególnych członków decyduje pisemnie Przewodniczący Komisji Rewiz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wyłączeniu Przewodniczącego Komisji Rewizyjnej decyduje R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yłączony członek Komisji Rewizyjnej może odwołać się na piśmie od decyzji o wyłączeniu do Rady – w terminie 7 dni od daty powzięcia wiadomości o treści tej decyzji.</w:t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Unicode MS" w:hAnsi="Arial Unicode MS"/>
          <w:b/>
        </w:rPr>
        <w:t>2. Zasady kontroli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7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>1.</w:t>
        <w:tab/>
        <w:t>Komisja Rewizyjna kontroluje działalność Wójta, gminnych jednostek organizacyjnych i jednostek pomocniczych gminy pod względem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legalności,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gospodarności,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rzetelności,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celowośc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raz zgodności dokumentacji ze stanem faktyczny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</w:t>
        <w:tab/>
        <w:t>Komisja Rewizyjna bada w szczególności gospodarkę finansową kontrolowanych podmiotów, w tym wykonanie budżetu gminy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75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misja Rewizyjna wykonuje inne zadania kontrolne na zlecenie Rady w zakresie i w formach wskazanych w uchwale Rady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76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misja Rewizyjna przeprowadza następujące rodzaje kontro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mpleksowe– obejmujące całość działania kontrolowanego podmiotu lub obszerny zespół działań tego podmio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Problemowe- obejmujące wybrane zagadnienia lub zagadnienie z zakresu działalności kontrolowanego podmiotu, stanowiące niewielki fragment w jego działa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prawdzające – podejmowane w celu ustalenia, czy wyniki poprzedniej kontroli zostały uwzględnione w toku postępowania danego podmiotu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7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>1.</w:t>
        <w:tab/>
        <w:t>Komisja Rewizyjna przeprowadza kontrole kompleksowe w zakresie ustalonym w jej planie pracy, zatwierdzonym przez Radę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>2.</w:t>
        <w:tab/>
        <w:t>Rada może podjąć decyzję w sprawie przeprowadzenia kontroli kompleksowej nie objętej planem, o jakim mowa w ust.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7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</w:t>
        <w:tab/>
        <w:t>Kontroli Komisji Rewizyjnej nie podlegają zamierzenia przed ich zrealizowaniem, co w szczególności dotyczy projektów dokumentów mających stanowić podstawę określonych działań ( kontrola wstępna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>2.</w:t>
        <w:tab/>
        <w:t>Rada może nakazać Komisji Rewizyjnej zaniechanie, a także przerwanie kontroli lub odstąpienie od poszczególnych czynności kontrol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>3.</w:t>
        <w:tab/>
        <w:t>Rada może nakazać rozszerzenie lub zawężenie zakresu i przedmiotu kontrol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4. </w:t>
        <w:tab/>
        <w:t>Uchwały Rady o których mowa w ust. 2-3 wykonywane są niezwłocz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5. </w:t>
        <w:tab/>
        <w:t>Komisja Rewizyjna jest obowiązana do przeprowadzenia kontroli w każdym przypadku podjęcia takiej decyzji przez Radę. Dotyczy to zarówno kontroli kompleksowych, jak i kontroli problemowych oraz sprawdzających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7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stępowanie kontrolne przeprowadza się w sposób umożliwiający bezstronne i rzetelne ustalenie stanu faktycznego w zakresie działania kontrolowanego podmiotu, rzetelne jego udokumentowanie i ocenę według kryteriów ustalonych w § 80 ust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tan faktyczny ustala się na podstawie dowodów zebranych  w toku postępowania kontro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Jako dowód może być wykorzystane wszystko co nie jest sprzeczne z prawem, w szczególności : dokumenty, wyniki oględzin, zeznania świadków, opinie biegłych oraz pisemne wyjaśnienia i oświadczenia kontrolowanego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3 Tryb kontroli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8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</w:t>
        <w:tab/>
        <w:t>Kontrole przeprowadza się po uchwale Komisji Rewizyjnej na podstawie pisemnego upoważnienia podpisanego przez Przewodniczącego Komisji Rewizyjnej, określającego kontrolowany podmiot, zakres kontroli oraz osoby wydelegowane do przeprowadzenia kontrol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2. </w:t>
        <w:tab/>
        <w:t>Przewodniczący Komisji Rewizyjnej wyznacza na piśmie kierownika zespołu kontrolnego, który dokonuje podziału czynności  pomiędzy kontrolując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>3.</w:t>
        <w:tab/>
        <w:t>Kontrole problemowe kompleksowe sprawdzające  mogą być przeprowadzane przez co najmniej dwóch członków Komisji Rewizyj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4. </w:t>
        <w:tab/>
        <w:t>Kontroli kompleksowych dokonują w  imieniu Komisji Rewizyjnej zespoły kontrolne składające  się z co najmniej  z dwóch członków Komis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5. </w:t>
        <w:tab/>
        <w:t>Kontrolujący obowiązani są przed przystąpieniem do czynności kontrolnych okazać kierownikowi kontrolowanego podmiotu upoważnienie,  o  którym mowa  w  ust. 1 oraz dowody osobiste lub legitymacje radnych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8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W razie powzięcia w toku kontroli uzasadnionego podejrzenia popełnienia przestępstwa, kontrolujący niezwłocznie zawiadamia  o tym kierownika kontrolowanej jednostki i Wójta, wskazując dowody uzasadniające zawiadomien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Jeżeli podejrzenie dotyczy osoby Wójta, kontrolujący zawiadamia Przewodniczącego Rad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8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ierownik kontrolowanego podmiotu obowiązany jest zapewnić warunki i środki dla prawidłowego przeprowadzenia kontrol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ierownik kontrolowanego podmiotu obowiązany jest w szczególności przedkładać na żądanie kontrolujących dokumenty i materiały niezbędne do przeprowadzenia kontroli oraz umożliwić kontrolującym wstęp do obiektów i pomieszczeń kontrolowanego podmiot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Kierownik kontrolowanego podmiotu, który odmówi wykonania czynności, o których mowa w ust. 1 i 2 obowiązany jest do niezwłocznego złożenia na ręce osoby kontrolującej pisemnego wyjaśnieni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Na żądanie kontrolujących, kierownik kontrolowanego podmiotu obowiązany jest udzielić ustnych i pisemnych wyjaśnień, także w przypadkach innych, niż określone w ust. 3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83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zynności kontrolne wykonywane są w miarę możliwości w dniach oraz godzinach pracy kontrolowanego podmiotu w porozumieniu z kierownikiem jednostki.</w:t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Unicode MS" w:hAnsi="Arial Unicode MS"/>
          <w:b/>
        </w:rPr>
        <w:t>4. Protokoły kontroli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8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1. </w:t>
        <w:tab/>
        <w:t>Kontrolujący sporządzają z przeprowadzanej kontroli – w terminie 14 dni od daty jej zakończenia – protokół pokontrolny, obejmujący:</w:t>
      </w:r>
    </w:p>
    <w:p>
      <w:pPr>
        <w:pStyle w:val="Normal"/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) nazwę i adres kontrolowanego podmiotu,</w:t>
      </w:r>
    </w:p>
    <w:p>
      <w:pPr>
        <w:pStyle w:val="Normal"/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) imię i nazwisko kontrolującego ( kontrolujących)</w:t>
      </w:r>
    </w:p>
    <w:p>
      <w:pPr>
        <w:pStyle w:val="Normal"/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) daty rozpoczęcia i zakończenia czynności kontrolnych,</w:t>
      </w:r>
    </w:p>
    <w:p>
      <w:pPr>
        <w:pStyle w:val="Normal"/>
        <w:autoSpaceDE w:val="false"/>
        <w:ind w:left="540" w:hanging="0"/>
        <w:rPr/>
      </w:pPr>
      <w:r>
        <w:rPr>
          <w:rFonts w:eastAsia="Arial Unicode MS" w:cs="Arial Unicode MS" w:ascii="Arial Unicode MS" w:hAnsi="Arial Unicode MS"/>
        </w:rPr>
        <w:t>4) określenie przedmiotowego zakresu kontroli i okresu objętego kontrolą,</w:t>
      </w:r>
    </w:p>
    <w:p>
      <w:pPr>
        <w:pStyle w:val="Normal"/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) imię i nazwisko kierownika kontrolowanego podmiotu,</w:t>
      </w:r>
    </w:p>
    <w:p>
      <w:pPr>
        <w:pStyle w:val="Normal"/>
        <w:autoSpaceDE w:val="false"/>
        <w:ind w:left="540" w:hanging="0"/>
        <w:rPr/>
      </w:pPr>
      <w:r>
        <w:rPr>
          <w:rFonts w:eastAsia="Arial Unicode MS" w:cs="Arial Unicode MS" w:ascii="Arial Unicode MS" w:hAnsi="Arial Unicode MS"/>
        </w:rPr>
        <w:t xml:space="preserve">6) przebieg i wynik czynności kontrolnych, a w szczególności  wnioski kontroli </w:t>
      </w:r>
    </w:p>
    <w:p>
      <w:pPr>
        <w:pStyle w:val="Normal"/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wskazujące na stwierdzenie nieprawidłowości w działalności kontrolowanego </w:t>
      </w:r>
    </w:p>
    <w:p>
      <w:pPr>
        <w:pStyle w:val="Normal"/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odmiotu oraz wskazanie dowodów potwierdzających ustalenia zawarte w </w:t>
      </w:r>
    </w:p>
    <w:p>
      <w:pPr>
        <w:pStyle w:val="Normal"/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tokole ,</w:t>
      </w:r>
    </w:p>
    <w:p>
      <w:pPr>
        <w:pStyle w:val="Normal"/>
        <w:autoSpaceDE w:val="false"/>
        <w:ind w:left="540" w:hanging="0"/>
        <w:rPr/>
      </w:pPr>
      <w:r>
        <w:rPr>
          <w:rFonts w:eastAsia="Arial Unicode MS" w:cs="Arial Unicode MS" w:ascii="Arial Unicode MS" w:hAnsi="Arial Unicode MS"/>
        </w:rPr>
        <w:t>7) datę i miejsce podpisania protokołu,</w:t>
      </w:r>
    </w:p>
    <w:p>
      <w:pPr>
        <w:pStyle w:val="Normal"/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8) podpisy kontrolującego ( kontrolujących) i kierownika kontrolowanego podmiotu, lub notatkę o odmowie podpisania protokołu z podaniem przyczyn od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2. </w:t>
        <w:tab/>
        <w:t>Protokół pokontrolny może także zawierać wnioski oraz propozycje co do sposobu usunięcia nieprawidłowości stwierdzonych w wyniku kontro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85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W przypadku odmowy podpisania protokołu przez kierownika kontrolowanego podmiotu, jest on obowiązany do złożenia – w terminie 3 dni od daty odmowy – pisemnego wyjaśnienia jej przyczyn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Wyjaśnienia, o których mowa w ust.1 składa się na ręce Przewodniczącego Komisji Rewizyj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8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ierownik kontrolowanego podmiotu może złożyć na ręce Przewodniczącego Rady uwagi dotyczące kontroli i jej wy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wagi o których mowa w ust.1 składa się w terminie 7 dni od daty przedstawienia kierownikowi kontrolowanego podmiotu protokołu pokontrolnego do podpisania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87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Protokół pokontrolny sporządza się w trzech egzemplarzach, które w terminie 3 dni od daty podpisania protokołu – otrzymują: Przewodniczący Rady, Przewodniczący Komisji Rewizyjnej i kierownik kontrolowanej jednostki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Unicode MS" w:hAnsi="Arial Unicode MS"/>
          <w:b/>
        </w:rPr>
        <w:t>5. Plany pracy i sprawozdania Komisji Rewizyjnej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8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>1.</w:t>
        <w:tab/>
        <w:t>Komisja Rewizyjna przedkłada Radzie do zatwierdzenia plan pracy w terminie do 30 stycznia każdego ro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>2.</w:t>
        <w:tab/>
        <w:t>Plan przedłożony Radzie musi zawierać co najmniej:</w:t>
      </w:r>
    </w:p>
    <w:p>
      <w:pPr>
        <w:pStyle w:val="Normal"/>
        <w:autoSpaceDE w:val="false"/>
        <w:ind w:firstLine="5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) terminy odbywania posiedzeń,</w:t>
      </w:r>
    </w:p>
    <w:p>
      <w:pPr>
        <w:pStyle w:val="Normal"/>
        <w:autoSpaceDE w:val="false"/>
        <w:ind w:firstLine="540"/>
        <w:rPr/>
      </w:pPr>
      <w:r>
        <w:rPr>
          <w:rFonts w:eastAsia="Arial Unicode MS" w:cs="Arial Unicode MS" w:ascii="Arial Unicode MS" w:hAnsi="Arial Unicode MS"/>
        </w:rPr>
        <w:t>2) terminy i wykaz jednostek, które zostaną poddane kontroli kompleks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3. </w:t>
        <w:tab/>
        <w:t>Rada może zatwierdzić jedynie część planu pracy Komisji Rewizyjnej; przystąpienie do wykonywania kontroli kompleksowych może nastąpić po zatwierdzeniu planu pracy lub jego czę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8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>1.</w:t>
        <w:tab/>
        <w:t>Komisja Rewizyjna składa Radzie w terminie do 28 lutego każdego roku roczne sprawozdanie ze swojej działalności w roku poprzedni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>2.</w:t>
        <w:tab/>
        <w:t>Sprawozdanie powinno zawierać:</w:t>
      </w:r>
    </w:p>
    <w:p>
      <w:pPr>
        <w:pStyle w:val="Normal"/>
        <w:autoSpaceDE w:val="false"/>
        <w:ind w:firstLine="540"/>
        <w:rPr/>
      </w:pPr>
      <w:r>
        <w:rPr>
          <w:rFonts w:eastAsia="Arial Unicode MS" w:cs="Arial Unicode MS" w:ascii="Arial Unicode MS" w:hAnsi="Arial Unicode MS"/>
        </w:rPr>
        <w:t>1) liczbę ,przedmiot, miejsce, rodzaj i czas przeprowadzonych kontroli,</w:t>
      </w:r>
    </w:p>
    <w:p>
      <w:pPr>
        <w:pStyle w:val="Normal"/>
        <w:autoSpaceDE w:val="false"/>
        <w:ind w:firstLine="5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) wykaz najważniejszych nieprawidłowości wykrytych w toku kontroli,</w:t>
      </w:r>
    </w:p>
    <w:p>
      <w:pPr>
        <w:pStyle w:val="Normal"/>
        <w:autoSpaceDE w:val="false"/>
        <w:ind w:firstLine="5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) wykaz uchwał podjętych przez Komisję Rewizyjną,</w:t>
      </w:r>
    </w:p>
    <w:p>
      <w:pPr>
        <w:pStyle w:val="Normal"/>
        <w:autoSpaceDE w:val="false"/>
        <w:ind w:firstLine="5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4) wykaz analiz kontroli dokonywanych przez inne podmioty wraz z </w:t>
      </w:r>
    </w:p>
    <w:p>
      <w:pPr>
        <w:pStyle w:val="Normal"/>
        <w:autoSpaceDE w:val="false"/>
        <w:ind w:firstLine="5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jważniejszymi wnioskami, wynikającymi z tych kontroli.</w:t>
      </w:r>
    </w:p>
    <w:p>
      <w:pPr>
        <w:pStyle w:val="Normal"/>
        <w:autoSpaceDE w:val="false"/>
        <w:ind w:left="540" w:hanging="0"/>
        <w:rPr/>
      </w:pPr>
      <w:r>
        <w:rPr>
          <w:rFonts w:eastAsia="Arial Unicode MS" w:cs="Arial Unicode MS" w:ascii="Arial Unicode MS" w:hAnsi="Arial Unicode MS"/>
        </w:rPr>
        <w:t>5) ocenę wykonania budżetu gminy za rok ubiegły oraz wniosek w sprawie absolutorium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6. Posiedzenia Komisji Rewizyjnej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9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>1.</w:t>
        <w:tab/>
        <w:t>Komisja Rewizyjna obraduje na posiedzeniach zwoływanych przez jej Przewodniczącego zgodnie z zatwierdzonym planem pracy oraz w miarę potrzeb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2. </w:t>
        <w:tab/>
        <w:t>Posiedzenia Komisji Rewizyjnej mogą być zwoływane z własnej inicjatywy Przewodniczącego Komisji Rewizyjnej, a także na pisemny wniosek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) Przewodniczącego Rad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) nie mniej niż pięciu radnych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) nie mniej niż dwóch członków Komisji Rewizyjn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3. </w:t>
        <w:tab/>
        <w:t>Przewodniczący Komisji Rewizyjnej może zaprosić na posiedzenie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) Radnych nie będących Członkami Komisji Rewizyj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)osoby zaangażowane na wniosek Komisji Rewizyjnej w charakterze biegłych lub ekspert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4. </w:t>
        <w:tab/>
        <w:t xml:space="preserve">Z posiedzenia Komisji Rewizyjnej sporządza się protokół, który winien być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dpisany przez wszystkich członków Komisji biorących udział w posiedzeniu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91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chwały Komisji Rewizyjnej zapadają zwykłą większością głosów w obecności co najmniej połowy składu Komisji w głosowaniu jawnym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92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bsługę biurową Komisji Rewizyjnej prowadzi pracownik zatrudniony na stanowisku ds. obsługi Rady Gminy a w przypadku jego nieobecności inny pracownik wyznaczony przez Wójta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9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Komisja Rewizyjna może korzystać z porad, opinii i ekspertyz osób posiadających wiedzę fachową w zakresie związanym z przedmiotem jej dział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celu wykonania zadań kontrolnych Komisja Rewizyjna w razie konieczności zwraca się z wnioskiem do Wójta o wykonanie analiz i ekspertyz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94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Komisja Rewizyjna może na zlecenie Rady lub po powzięciu stosownych uchwał przez wszystkie zainteresowane komisje, współdziałać w wykonywaniu funkcji kontrolnych z innymi komisjami Rady w zakresie ich właściwości rzeczow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spółdziałanie może polegać w szczególności na wymianie uwag, informacji i doświadczeń dotyczących działalności kontrolnej oraz na przeprowadzaniu wspólnych kontrol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Do członków innych komisji uczestniczących w kontroli, prowadzonej przez Komisje Rewizyjną stosuje się odpowiednio przepisy niniejszego rozdział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wodniczący Rady zapewnia koordynację współdziałania poszczególnych Komisji w celu właściwego ich ukierunkowania, zapewnia skuteczność działania oraz unikania zbędnych kontro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95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misja Rewizyjna może występować do organów gminy w sprawie wniosków o przeprowadzenie kontroli przez Regionalną Izbę Obrachunkową, Najwyższą Izbę Kontroli lub inne organy kontro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Zasady działania Klubów Radny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96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adni mogą tworzyć kluby radnych według kryteriów przez siebie przyjęt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9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>1.</w:t>
        <w:tab/>
        <w:t>Warunkiem utworzenia klubu jest zadeklarowanie udziału w nim przez co najmniej 3 rad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2. </w:t>
        <w:tab/>
        <w:t>Powstanie klubu musi zostać niezwłocznie zgłoszone Przewodniczącemu Rad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>3.</w:t>
        <w:tab/>
        <w:t>W zgłoszeniu podaje się 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) nazwę klubu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) listę członków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) imię i nazwisko przewodniczącego klub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 xml:space="preserve">4. </w:t>
        <w:tab/>
        <w:t>W razie zmiany składu klubu lub jego rozwiązania przewodniczący klubu jest obowiązany do niezwłocznego poinformowania o tym Przewodniczącego Rad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9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luby działają wyłącznie w ramach Rad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wodniczący Rady prowadzi rejestr klub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9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luby działają w okresie kadencji Rady. Upływ kadencji Rady jest równoznaczny z rozwiązaniem klubó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Kluby mogą ulegać wcześniejszemu rozwiązaniu na mocy uchwał ich członków, podejmowanych bezwzględną większością w obecności co najmniej połowy członków klub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Kluby podlegają rozwiązaniu uchwałą Rady, gdy liczba ich członków spadnie poniżej 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acę klubów organizują przewodniczący klubów wybierani przez członków klub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0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luby mogą uchwalać własne regulaminy działaln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gulaminy klubów nie mogą być sprzeczne ze Statutem Gmin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zewodniczący klubów są zobowiązani do niezwłocznego przedkładania regulaminów klubów Przewodniczącemu Rad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stanowienie ust.3 dotyczy także zmian regulamin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02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Klubom przysługuje uprawnienie wnioskodawcze i opiniodawcze w zakresie organizacji i trybu działania Rad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luby mogą przedstawiać swoje stanowisko na sesji Rady wyłącznie przez swych przedstawicieli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03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 wniosek przewodniczących klubów Wójt obowiązany jest zapewnić klubom warunki organizacyjne w zakresie niezbędnym do ich funkcjonowania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7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Tryb pracy Wójta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ójt wykonuje zadania wynikające z ustawy o samorządzie gminnym oraz z inn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ójt lub wyznaczony przez niego pracownik może uczestniczyć w posiedzeniach komisji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ójt przygotowuje sprawozdania ze swoje działalności oraz przynajmniej raz na kwartał składa informację o sposobie wykonania uchwał rad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0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Wójt może wyznaczyć osoby odpowiedzialne za opracowanie materiałów na sesję rad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przypadku podjęcia inicjatywy uchwałodawczej przez komisje rady lub radnych, Wójt wyraża swoje stanowisko odnośnie projektu uchwały. Opinię tą Wójta lub wyznaczona przez niego osoba przedstawia na sesj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 xml:space="preserve">Projekty uchwał rady przygotowywane przez Wójta opiniowane są przez merytoryczne komisje rady. 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8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Zasady dostępu i korzystania przez obywateli z dokumentów</w:t>
      </w:r>
    </w:p>
    <w:p>
      <w:pPr>
        <w:pStyle w:val="Normal"/>
        <w:autoSpaceDE w:val="false"/>
        <w:jc w:val="center"/>
        <w:rPr/>
      </w:pPr>
      <w:r>
        <w:rPr>
          <w:rFonts w:eastAsia="Arial Unicode MS" w:cs="Arial Unicode MS" w:ascii="Arial Unicode MS" w:hAnsi="Arial Unicode MS"/>
          <w:b/>
        </w:rPr>
        <w:t>Rady, Komisji i Wójta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06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bywatelom udostępnia się dokumenty określone w ustawach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07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tokoły z posiedzeń Rady i Komisji oraz innych kolegialnych gremiów gminy podlegają udostępnieniu po ich przyjęciu – zgodnie z obowiązującymi przepisami prawa oraz Statutem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08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dokumenty z zakresu działania Rady i Komisji udostępnia się w pokoju pracownika obsługującego Radę, w dniach pracy Urzędu Gminy, w godzinach przyjmowania interesantów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Dokumenty z zakresu działania Wójta oraz Urzędu udostępniane są w sekretariacie Urzędu, w dniach i godzinach przyjmowania interesantów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nadto dokumenty o jakich mowa w ust. 1 i 2 są również udostępniane w Biuletynie Informacji Publiczn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0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Realizacja uprawnień określonych w § 106 i 107 może się odbywać wyłącznie w Urzędzie Gminy i w asyście pracownika Urzędu Gmin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1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>Uprawnienia określone w § 106 i 107 nie znajdują zastosow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przypadku wyłączenia – na podstawie ustaw – jaw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dy informacje publiczne stanowią prawem chronione tajemnice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Unicode MS" w:cs="Arial Unicode MS" w:ascii="Arial Unicode MS" w:hAnsi="Arial Unicode MS"/>
        </w:rPr>
        <w:t>w odniesieniu do spraw indywidualnych z zakresu administracji publicznej, o ile ustawa nie stanowi inaczej, niż art. 73 Kodeksu postępowania administracyjnego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 9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racownicy samorządowi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1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</w:t>
        <w:tab/>
        <w:t>Pracownikami samorządowi w Urzędzie Gminy zatrudnionym na podstawie mianowania są Kierownicy referatów i Kierownicy jednostek organizacyj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 Unicode MS" w:cs="Arial Unicode MS" w:ascii="Arial Unicode MS" w:hAnsi="Arial Unicode MS"/>
        </w:rPr>
        <w:t>2.</w:t>
        <w:tab/>
        <w:t>Wójt jest władny zawrzeć stosunek pracy na podstawie mianowania z innymi pracownikami poza wymienionym w ust.1  posiadającymi co najmniej 10 letni staż pracy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10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ostanowienia końcowe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112</w:t>
      </w:r>
    </w:p>
    <w:p>
      <w:pPr>
        <w:pStyle w:val="Normal"/>
        <w:numPr>
          <w:ilvl w:val="0"/>
          <w:numId w:val="28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Uchwalenie Statutu następuje w drodze uchwały. </w:t>
      </w:r>
    </w:p>
    <w:p>
      <w:pPr>
        <w:pStyle w:val="Normal"/>
        <w:numPr>
          <w:ilvl w:val="0"/>
          <w:numId w:val="28"/>
        </w:numPr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ada w trybie określonym w ust.1, może dokonywać zmian niniejszego Statutu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footerReference w:type="default" r:id="rId2"/>
      <w:type w:val="nextPage"/>
      <w:pgSz w:w="12240" w:h="15840"/>
      <w:pgMar w:left="1417" w:right="1417" w:gutter="0" w:header="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17"/>
        </w:tabs>
        <w:ind w:left="36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284" w:firstLine="76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284" w:firstLine="76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17"/>
        </w:tabs>
        <w:ind w:left="360" w:hanging="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7:29:00Z</dcterms:created>
  <dc:creator>GMINA  RADZIEJOWICE</dc:creator>
  <dc:description/>
  <dc:language>en-US</dc:language>
  <cp:lastModifiedBy>J.Sumiński</cp:lastModifiedBy>
  <cp:lastPrinted>2003-10-02T11:48:00Z</cp:lastPrinted>
  <dcterms:modified xsi:type="dcterms:W3CDTF">2008-01-17T07:40:00Z</dcterms:modified>
  <cp:revision>15</cp:revision>
  <dc:subject/>
  <dc:title>STATUT GMINY RADZIEJOWICE</dc:title>
</cp:coreProperties>
</file>