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tatutu Gminy Radziej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gminnych jednostek organizacyj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minny Ośrodek Pomocy Społecznej w Radziejowicach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minne Przedszkole w Radziejowicach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espół Szkół Publicznych w Radziejowicach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/>
          <w:b/>
        </w:rPr>
      </w:pPr>
      <w:r>
        <w:rPr>
          <w:rStyle w:val="StrongEmphasis"/>
          <w:b w:val="false"/>
        </w:rPr>
        <w:t>Zespół Szkół Publicznych im. Józefa Chełmońskiego w Kulkówce</w:t>
      </w:r>
    </w:p>
    <w:p>
      <w:pPr>
        <w:pStyle w:val="Normal"/>
        <w:numPr>
          <w:ilvl w:val="0"/>
          <w:numId w:val="1"/>
        </w:numPr>
        <w:ind w:left="72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espół Szkół Publicznych w Korytowie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koła Podstawowa we Wręczy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minna Biblioteka Publiczna w Radziejowicach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Świetlica Socjo-Terapeutyczna w Radziejowicach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espół ds. Oświaty Kultury i Sportu w Radziejowicach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/>
      </w:pPr>
      <w:r>
        <w:rPr/>
        <w:t> </w:t>
      </w:r>
      <w:r>
        <w:rPr>
          <w:rFonts w:eastAsia="Verdana"/>
        </w:rPr>
        <w:t xml:space="preserve">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tanisław Aus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42:00Z</dcterms:created>
  <dc:creator>GMINA  RADZIEJOWICE</dc:creator>
  <dc:description/>
  <dc:language>en-US</dc:language>
  <cp:lastModifiedBy>GMINA  RADZIEJOWICE</cp:lastModifiedBy>
  <cp:lastPrinted>2003-12-15T10:17:00Z</cp:lastPrinted>
  <dcterms:modified xsi:type="dcterms:W3CDTF">2003-12-15T09:23:00Z</dcterms:modified>
  <cp:revision>5</cp:revision>
  <dc:subject/>
  <dc:title/>
</cp:coreProperties>
</file>