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tatutu Gminy Radziejow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 jednostek pomocniczych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4247"/>
        <w:gridCol w:w="424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Lp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</w:rPr>
              <w:t>Nazwa sołectw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rFonts w:cs="Verdana" w:ascii="Verdana" w:hAnsi="Verdana"/>
              </w:rPr>
              <w:t>Nazwa wsi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Adamów-Wieś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Adamów-Wieś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Adamów – Parcel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Adamów – Parcel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enenard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enenard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udy Józef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udy Józef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udy Mszczon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Budy Mszczon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Chroboty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Chroboty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amion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amion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orytów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orytów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orytów 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orytów 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klówka Radziejowic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klówka Radziejowic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klówka Zarzeczn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klówka Zarzeczn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ranów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uranów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rze Duż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rze Duż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rzyżów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Krzyżów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Nowe Budy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Nowe Budy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Olszówka Nowy Dworek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Olszówka, Nowy Dworek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ieńki - Towarzystwo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ieńki - Towarzystwo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odlas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odlas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Radziejowic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Radziejowic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Radziejowice - Parcel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Radziejowice - Parcel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łabomierz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łabomierz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tare Budy Radziej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tare Budy Radziej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Tartak Brzózki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Tartak Brzózki</w:t>
            </w:r>
          </w:p>
        </w:tc>
      </w:tr>
      <w:tr>
        <w:trPr>
          <w:trHeight w:val="320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Wręcz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Wręcz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Zazdrość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Zazdroś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Zbois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Zboiska</w:t>
            </w:r>
          </w:p>
        </w:tc>
      </w:tr>
    </w:tbl>
    <w:p>
      <w:pPr>
        <w:pStyle w:val="NormalnyWeb"/>
        <w:jc w:val="both"/>
        <w:rPr/>
      </w:pPr>
      <w:r>
        <w:rPr/>
        <w:t> </w:t>
      </w:r>
      <w:r>
        <w:rPr>
          <w:rFonts w:eastAsia="Verdana"/>
        </w:rPr>
        <w:t xml:space="preserve">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nisław Au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11:00Z</dcterms:created>
  <dc:creator>GMINA  RADZIEJOWICE</dc:creator>
  <dc:description/>
  <dc:language>en-US</dc:language>
  <cp:lastModifiedBy>A</cp:lastModifiedBy>
  <dcterms:modified xsi:type="dcterms:W3CDTF">2004-02-16T12:21:00Z</dcterms:modified>
  <cp:revision>6</cp:revision>
  <dc:subject/>
  <dc:title>Załącznik nr 2</dc:title>
</cp:coreProperties>
</file>