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tatutu Gminy Radziej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gminnych jednostek organizacyj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Gminny Ośrodek Pomocy Społecznej w Radziejowicach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Gminne Przedszkole w Radziejowicach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Szkoła Podstawowa w Radziejowica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Style w:val="StrongEmphasis"/>
          <w:b w:val="false"/>
        </w:rPr>
        <w:t>Szkoła Podstawowa im. Józefa Chełmońskiego w Kuklówce Radziejowickiej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Szkoła Podstawowa  w Korytowie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ubliczne Gimnazjum im. Edwarda hr. Krasińskiego w Radziejowicach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Gminna Biblioteka Publiczna w Radziejowicach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Świetlica Socjoterapeutyczna w Radziejowicach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Zespół ds. Oświaty Kultury i Sportu w Radziejowicach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                                                                           </w:t>
      </w:r>
      <w:r>
        <w:rPr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36:00Z</dcterms:created>
  <dc:creator>Strzemieczna Małgorzata</dc:creator>
  <dc:description/>
  <cp:keywords/>
  <dc:language>en-US</dc:language>
  <cp:lastModifiedBy>A.Stolarz</cp:lastModifiedBy>
  <dcterms:modified xsi:type="dcterms:W3CDTF">2008-02-04T07:28:00Z</dcterms:modified>
  <cp:revision>5</cp:revision>
  <dc:subject/>
  <dc:title/>
</cp:coreProperties>
</file>