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tatutu Gminy Radziejow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kaz jednostek pomocniczych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4247"/>
        <w:gridCol w:w="424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p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zwa sołectw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Nazwa wsi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amów-Wieś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amów-Wieś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amów – Parcel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Adamów – Parcel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enenard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enenard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udy Józefowsk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udy Józefowsk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udy Mszczonowsk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udy Mszczonowsk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roboty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roboty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amion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amionk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rytów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rytów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rytów 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orytów 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uklówka Radziejowic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uklówka Radziejowick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uklówka Zarzeczn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uklówka Zarzeczn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uranów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uranów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rze Duż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rze Duż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rzyżów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Krzyżówka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we Budy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we Budy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ieńki - Towarzystwo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ieńki - Towarzystwo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dlas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Podlas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adziejowic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adziejowic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adziejowice - Parcel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adziejowice - Parcel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łabomierz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łabomierz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are Budy Radziejowskie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are Budy Radziejowskie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rtak Brzózki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rtak Brzózki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zdrość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azdrość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boiska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Zbois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0:00Z</dcterms:created>
  <dc:creator>Strzemieczna Małgorzata</dc:creator>
  <dc:description/>
  <cp:keywords/>
  <dc:language>en-US</dc:language>
  <cp:lastModifiedBy>A.Stolarz</cp:lastModifiedBy>
  <dcterms:modified xsi:type="dcterms:W3CDTF">2008-01-11T10:01:00Z</dcterms:modified>
  <cp:revision>3</cp:revision>
  <dc:subject/>
  <dc:title/>
</cp:coreProperties>
</file>