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 C H W A Ł A   Nr   XIX/102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 Radziejowice</w:t>
      </w:r>
    </w:p>
    <w:p>
      <w:pPr>
        <w:pStyle w:val="Normal"/>
        <w:jc w:val="center"/>
        <w:rPr/>
      </w:pPr>
      <w:r>
        <w:rPr>
          <w:b/>
        </w:rPr>
        <w:t xml:space="preserve">z dnia  02.07.2008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: zmiany Statutu Gminy Radziejo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 ust.1 i art. 18 ust. 2 pkt 1 ustawy z dnia 8 marca 1990 r. o samorządzie gminnym (t.j. Dz. U. z 2001 r. Nr 142, poz.1591 ze zmianami) oraz  § 112 pkt. 2 Statutu Gminy Radziejowice stanowiącego załącznik do uchwały Nr XV/87/2004 Rady Gminy w Radziejowicach z dnia 11 lutego 2004 r. w sprawie uchwalenia Statutu Gminy Radziejowice( Dz. Urz. Woj. Mazowieckiego Nr 60, poz. 1535 z dnia 18 marca 2004 r.) Rada Gminy Radziejowice uchwala co następuje: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niku do uchwały nr XV/87/2004 Rady Gminy w Radziejowicach z dnia 11 lutego 2004 r. w sprawie uchwalenia Statutu Gminy Radziejowice ( Dziennik Urzędowy Województwa Mazowieckiego Nr 60,poz.1534 z dnia 18 marca 2004 r. )</w:t>
      </w:r>
    </w:p>
    <w:p>
      <w:pPr>
        <w:pStyle w:val="Normal"/>
        <w:ind w:left="-193" w:firstLine="193"/>
        <w:jc w:val="both"/>
        <w:rPr/>
      </w:pPr>
      <w:r>
        <w:rPr/>
        <w:t>wprowadza się następujące zmiany:</w:t>
      </w:r>
    </w:p>
    <w:p>
      <w:pPr>
        <w:pStyle w:val="Normal"/>
        <w:ind w:left="-193" w:firstLine="193"/>
        <w:jc w:val="both"/>
        <w:rPr/>
      </w:pPr>
      <w:r>
        <w:rPr/>
        <w:t xml:space="preserve">Dotychczasową treść  § 78 zastępuje się treścią w brzmieniu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Arial Unicode MS"/>
        </w:rPr>
        <w:t>„</w:t>
      </w:r>
      <w:r>
        <w:rPr>
          <w:rFonts w:eastAsia="Arial Unicode MS"/>
        </w:rPr>
        <w:t>1.</w:t>
        <w:tab/>
        <w:t>Kontroli Komisji Rewizyjnej nie podlegają zamierzenia przed ich zrealizowaniem, co w szczególności dotyczy projektów dokumentów mających stanowić podstawę określonych działań ( kontrola wstępna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2.</w:t>
        <w:tab/>
        <w:t xml:space="preserve">Rada może nakazać rozszerzenie  lub zawężenie zakresu i przedmiotu kontroli zleconej Komisji w oparciu o art. 18 a ust. 4 ustawy o samorządzie gminnym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Arial Unicode MS"/>
        </w:rPr>
      </w:pPr>
      <w:r>
        <w:rPr>
          <w:rFonts w:eastAsia="Arial Unicode MS"/>
        </w:rPr>
        <w:t xml:space="preserve">3. Uchwały Rady o których mowa w ust. 2 wykonywane są niezwłocznie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4. Komisja Rewizyjna jest obowiązana do przeprowadzenia kontroli w każdym przypadku podjęcia takiej decyzji przez Radę. Dotyczy to zarówno kontroli kompleksowych, jak i kontroli problemowych oraz sprawdzających.”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powierza się Wójtowi Gminy Radziejow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ogłoszenia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4:03:00Z</dcterms:created>
  <dc:creator>A.Stolarz</dc:creator>
  <dc:description/>
  <cp:keywords/>
  <dc:language>en-US</dc:language>
  <cp:lastModifiedBy>A.Stolarz</cp:lastModifiedBy>
  <cp:lastPrinted>2010-12-17T15:03:00Z</cp:lastPrinted>
  <dcterms:modified xsi:type="dcterms:W3CDTF">2010-12-17T14:03:00Z</dcterms:modified>
  <cp:revision>2</cp:revision>
  <dc:subject/>
  <dc:title>U C H W A Ł A   Nr </dc:title>
</cp:coreProperties>
</file>