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 C H W A Ł A   Nr XV/71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 Radziejowic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13.02.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 zmiany Statutu Gminy Radziej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 ust.1 i art. 18 ust. 2 pkt 1 ustawy z dnia 8 marca 1990 r. o samorządzie gminnym (t.j. Dz. U. z 2001 r. Nr 142, poz.1591 ze zmianami) oraz  § 112 pkt. 2 Statutu Gminy Radziejowice stanowiącego załącznik do uchwały Nr XV/87/2004 Rady Gminy w Radziejowicach z dnia 11 lutego 2004 r. w sprawie uchwalenia Statutu Gminy Radziejowice( Dz. Urz. Woj. Mazowieckiego Nr 60, poz. 1535 z dnia 18 marca 2004 r.) Rada Gminy Radziejowice uchwala co następuje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do uchwały nr XV/87/2004 Rady Gminy w Radziejowicach z dnia 11 lutego 2004 r. w sprawie uchwalenia Statutu Gminy Radziejowice ( Dziennik Urzędowy Województwa Mazowieckiego Nr 60,poz.1534 z dnia 18 marca 2004 r. )</w:t>
      </w:r>
    </w:p>
    <w:p>
      <w:pPr>
        <w:pStyle w:val="Normal"/>
        <w:ind w:left="-193" w:firstLine="193"/>
        <w:jc w:val="both"/>
        <w:rPr/>
      </w:pPr>
      <w:r>
        <w:rPr/>
        <w:t>wprowadza się następujące zmiany:</w:t>
      </w:r>
    </w:p>
    <w:p>
      <w:pPr>
        <w:pStyle w:val="Normal"/>
        <w:ind w:left="-193" w:firstLine="193"/>
        <w:jc w:val="both"/>
        <w:rPr/>
      </w:pPr>
      <w:r>
        <w:rPr/>
      </w:r>
    </w:p>
    <w:p>
      <w:pPr>
        <w:pStyle w:val="Normal"/>
        <w:ind w:left="-193" w:firstLine="193"/>
        <w:jc w:val="both"/>
        <w:rPr/>
      </w:pPr>
      <w:r>
        <w:rPr/>
        <w:t xml:space="preserve">1/ Dotychczasową treść  § 3 ust. 1 zastępuje się treścią w brzmieniu: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1. Gmina położona jest w powiecie żyrardowskim, w województwie mazowieckim i obejmuje obszar 7300,7 ha”</w:t>
      </w:r>
    </w:p>
    <w:p>
      <w:pPr>
        <w:pStyle w:val="Normal"/>
        <w:ind w:hanging="193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 nr 1 do Statutu Gminy Radziejowice otrzymuje brzmienie określone w załączniku Nr 1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ącznik  nr 2 do Statutu Gminy Radziejowice - Wykaz jednostek pomocniczych otrzymuje brzmienie określone w załączniku Nr 2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ącznik  nr 3 do Statutu Gminy Radziejowice - Wykaz gminnych jednostek organizacyjnych otrzymuje brzmienie określone w załączniku Nr 3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Wykonanie uchwały powierza się Wójtowi Gminy Radziejo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8:00Z</dcterms:created>
  <dc:creator>Strzemieczna Małgorzata</dc:creator>
  <dc:description/>
  <cp:keywords/>
  <dc:language>en-US</dc:language>
  <cp:lastModifiedBy>A.Stolarz</cp:lastModifiedBy>
  <cp:lastPrinted>2008-02-18T09:00:00Z</cp:lastPrinted>
  <dcterms:modified xsi:type="dcterms:W3CDTF">2008-02-18T08:17:00Z</dcterms:modified>
  <cp:revision>11</cp:revision>
  <dc:subject/>
  <dc:title>U C H W A Ł A   Nr</dc:title>
</cp:coreProperties>
</file>