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U C H W A Ł A   Nr  IV/1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Radziejowice</w:t>
      </w:r>
    </w:p>
    <w:p>
      <w:pPr>
        <w:pStyle w:val="Normal"/>
        <w:jc w:val="center"/>
        <w:rPr/>
      </w:pPr>
      <w:r>
        <w:rPr>
          <w:b/>
        </w:rPr>
        <w:t>z dnia  25.0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zmiany Statutu Gminy Radziej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 ust.1 i art. 18 ust. 2 pkt 1 ustawy z dnia 8 marca 1990 r.                        o samorządzie gminnym (t.j. Dz. U. z 2001 r. Nr 142, poz.1591 ze zmianami) oraz  § 112        pkt. 2 Statutu Gminy Radziejowice stanowiącego załącznik do uchwały Nr XV/87/2004 Rady Gminy w Radziejowicach z dnia 11 lutego 2004 r. w sprawie uchwalenia Statutu Gminy Radziejowice( Dz. Urz. Woj. Mazowieckiego Nr 60, poz. 1535 z dnia 18 marca 2004 r.)  Rada Gminy Radziejowice uchwala co następuje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XV/87/2004 Rady Gminy w Radziejowicach z dnia 11 lutego 2004 r. w sprawie uchwalenia Statutu Gminy Radziejowice (Dziennik Urzędowy Województwa Mazowieckiego Nr 60, poz.1534 z dnia 18 marca 2004 r.)</w:t>
      </w:r>
    </w:p>
    <w:p>
      <w:pPr>
        <w:pStyle w:val="Normal"/>
        <w:ind w:left="-193" w:firstLine="193"/>
        <w:jc w:val="both"/>
        <w:rPr/>
      </w:pPr>
      <w:r>
        <w:rPr/>
        <w:t>wprowadza się następujące zmiany:</w:t>
      </w:r>
    </w:p>
    <w:p>
      <w:pPr>
        <w:pStyle w:val="Normal"/>
        <w:ind w:left="-193" w:firstLine="193"/>
        <w:jc w:val="both"/>
        <w:rPr/>
      </w:pPr>
      <w:r>
        <w:rPr/>
        <w:t xml:space="preserve">1. Dotychczasową treść  § 2   pkt 2 zastępuje się treścią w brzmieniu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Radzie – należy przez to rozumieć Radę Gminy Radziejowice”</w:t>
      </w:r>
    </w:p>
    <w:p>
      <w:pPr>
        <w:pStyle w:val="Normal"/>
        <w:ind w:left="-193" w:firstLine="193"/>
        <w:jc w:val="both"/>
        <w:rPr/>
      </w:pPr>
      <w:r>
        <w:rPr/>
        <w:t xml:space="preserve">2. Dotychczasową treść  § 2   pkt 3 zastępuje się treścią w brzmieniu: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Komisji – należy przez to rozumieć Komisje Rady Gminy Radziejowi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ostałe zapisy Statutu Gminy Radziejowice nie ulegają zmia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 Radziejo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9:00Z</dcterms:created>
  <dc:creator>A.Stolarz</dc:creator>
  <dc:description/>
  <cp:keywords/>
  <dc:language>en-US</dc:language>
  <cp:lastModifiedBy>A.Trzeciecka</cp:lastModifiedBy>
  <dcterms:modified xsi:type="dcterms:W3CDTF">2011-05-26T06:29:00Z</dcterms:modified>
  <cp:revision>2</cp:revision>
  <dc:subject/>
  <dc:title/>
</cp:coreProperties>
</file>