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t>PLAN PRACY KOMISJI BUDŻETU, MIENIA KOMUNALNEGO I ROZWOJU GOSPODARCZEGO NA ROK 2015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ponuję spotkania Komisji w następujących terminach:</w:t>
      </w:r>
    </w:p>
    <w:tbl>
      <w:tblPr>
        <w:tblW w:w="92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76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tyka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bieżą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zadłużeń w stosunku do gmi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zec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ówienie kosztów związanych z utrzymaniem placówek oświatowych (remonty za 2014r. i przewidywane w  2015r.)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Omówienie kosztów związanych z utrzymaniem dróg, oświetleniem ulic (inwentaryzacja oświetlenia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Informacja ze złożonych wniosków do zmiany planu zagospodarowania przestrzennego gminy Radziejowic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mówienie kosztów związanych z gospodarką odpadami komunalnym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rzygotowanie opinii z wykonania budżetu za rok 2014 do absolutoriu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naliza wydatków Gminnego Centrum Kultury „Powozownia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okres od stycznia do maja 2015r. 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kosztów związanych z eksploatacją sieci wodociągowej i kanalizacyjnej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wykonania budżetu za I półrocze 2015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złożonych wniosków do budżetu gminy na rok 20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ówienie stawek podatków lokalnych na rok 20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mówienie budżetu gminy na rok 2016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mieniam, że posiedzenia Komisji mogą ulec zmianie, jak również może być zwołana Komisja w razie pilnej dodatkowej potrze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firstLine="6"/>
        <w:jc w:val="center"/>
        <w:rPr>
          <w:i/>
          <w:i/>
          <w:iCs/>
        </w:rPr>
      </w:pPr>
      <w:r>
        <w:rPr>
          <w:i/>
          <w:iCs/>
        </w:rPr>
        <w:t xml:space="preserve">Przewodniczący Komisji Budże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        Wanda Zielińska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4:00Z</dcterms:created>
  <dc:creator>A.Stolarz</dc:creator>
  <dc:description/>
  <dc:language>en-US</dc:language>
  <cp:lastModifiedBy>A.Trzeciecka</cp:lastModifiedBy>
  <cp:lastPrinted>2015-01-29T13:30:00Z</cp:lastPrinted>
  <dcterms:modified xsi:type="dcterms:W3CDTF">2015-01-29T12:34:00Z</dcterms:modified>
  <cp:revision>10</cp:revision>
  <dc:subject/>
  <dc:title>Radziejowice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