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t>PLAN PRACY KOMISJI BUDŻETU, MIENIA KOMUNALNEGO I ROZWOJU GOSPODARCZEGO NA ROK 2014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ponuję spotkania Komisji w następujących terminach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6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i na temat wydatków związanych z pomocą społeczną.</w:t>
            </w:r>
          </w:p>
        </w:tc>
      </w:tr>
      <w:tr>
        <w:trPr>
          <w:trHeight w:val="19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ec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mówienie spraw związanych z realizacją gospodarki odpadami komunalny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mówienie kosztów związanych z utrzymaniem placówek oświat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nformacja o stanie infrastruktury mienia komunalnego w Gminie Radziejowice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mówienie kosztów związanych z utrzymaniem dróg gminnych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prawozdanie z realizacja II etapu budowy kanalizacji Tartak Brzózki-Radziejowice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wykonania budżetu za rok 2013. 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opinii Komisji do absolutorium za rok 2013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sprawozdania z wykonania budżetu za I półrocze 2014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prawozdanie z przebiegu inwestycji, realizowanych w ramach środków finansowych pochodzących z budżetu Unii Europejskiej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rzedaży nieruchomości będącej własnością Gminy Radziejowice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a temat przeprowadzonych inwestycji w roku 2014r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naliza wykonania budżetu za 9 miesię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Rozpatrzenie wniosków do budżetu Gminy Radziejowice na rok 2015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stalenie stawek podatkowych na rok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naliza sporządzonego budżetu na rok 2015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dmieniam, że posiedzenia Komisji mogą ulec zmianie, jak również może być zwołana Komisja w razie pilnej dodatkowej potrzeby</w:t>
      </w:r>
      <w:r>
        <w:rPr/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ind w:left="5664" w:right="0" w:firstLine="6"/>
        <w:jc w:val="center"/>
        <w:rPr>
          <w:i/>
          <w:i/>
          <w:iCs/>
        </w:rPr>
      </w:pPr>
      <w:r>
        <w:rPr>
          <w:i/>
          <w:iCs/>
        </w:rPr>
        <w:t>Przewodnicząca Komisji Budżetu, Mienia Komunalnego i Rozwoju Gospodarcz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  Anna Olę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6:00Z</dcterms:created>
  <dc:creator>A.Stolarz</dc:creator>
  <dc:description/>
  <dc:language>en-US</dc:language>
  <cp:lastModifiedBy>A.Trzeciecka</cp:lastModifiedBy>
  <dcterms:modified xsi:type="dcterms:W3CDTF">2014-03-11T13:03:00Z</dcterms:modified>
  <cp:revision>8</cp:revision>
  <dc:subject/>
  <dc:title>Radziejowic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