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REWIZYJNEJ </w:t>
      </w:r>
    </w:p>
    <w:p>
      <w:pPr>
        <w:pStyle w:val="Normal"/>
        <w:jc w:val="center"/>
        <w:rPr/>
      </w:pPr>
      <w:r>
        <w:rPr>
          <w:b/>
        </w:rPr>
        <w:t>RADY GMINY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2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MÓWIENIE WYKONANIA BUDŻETU GMINY ZA ROK 2012:</w:t>
            </w:r>
          </w:p>
          <w:p>
            <w:pPr>
              <w:pStyle w:val="Normal"/>
              <w:jc w:val="both"/>
              <w:rPr/>
            </w:pPr>
            <w:r>
              <w:rPr/>
              <w:t>- ANALIZA SPRAWOZDANIA FINANSOWEGO ZA ROK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PRACOWANIE OPINII KOMISJI DOTYCZĄCEJ WYKONANIA BUDŻETU GMINY ZA ROK 2012 ORAZ SFORMUŁOWANIE WNIOSKU W SPRAWIE ABSOLUTORIUM WÓJTOWI GMI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ALIZA WYKONANIA BUDŻETU GMINY ZA I PÓŁROCZE 2013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PATRZENIE BUDŻETU GMINY ZA 9 MIESIECY 2013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dmieniam, że Komisja może być zwołana w sprawie pilnej potrzeby, na zlecenie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        </w:t>
      </w:r>
      <w:r>
        <w:rPr>
          <w:i/>
          <w:sz w:val="22"/>
          <w:szCs w:val="22"/>
        </w:rPr>
        <w:t xml:space="preserve">Przewodnicząca Komisj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        </w:t>
        <w:tab/>
        <w:tab/>
        <w:t xml:space="preserve">Eugenia Madejczyk-Nowa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3:00Z</dcterms:created>
  <dc:creator>A.Trzeciecka</dc:creator>
  <dc:description/>
  <cp:keywords/>
  <dc:language>en-US</dc:language>
  <cp:lastModifiedBy>A.Trzeciecka</cp:lastModifiedBy>
  <cp:lastPrinted>2013-02-27T10:49:00Z</cp:lastPrinted>
  <dcterms:modified xsi:type="dcterms:W3CDTF">2013-03-05T14:18:00Z</dcterms:modified>
  <cp:revision>15</cp:revision>
  <dc:subject/>
  <dc:title/>
</cp:coreProperties>
</file>