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1.02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 oraz Komisji Rewizyjnej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8.02.2016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pinia dotycząca </w:t>
      </w:r>
      <w:r>
        <w:rPr>
          <w:bCs/>
          <w:szCs w:val="24"/>
        </w:rPr>
        <w:t>projektu planu ochrony rezerwatu przyrody Dąbrowa Radziejowska – korzyści i zagroż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/>
        <w:t>Analiza inwestycji, które zostały wykonane na terenie gminy w 2015r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Zapoznanie się z aktualnym wykazem działek będących własnością gmin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5r., poz. 151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9:00Z</dcterms:created>
  <dc:creator>A.Trzeciecka</dc:creator>
  <dc:description/>
  <cp:keywords/>
  <dc:language>en-US</dc:language>
  <cp:lastModifiedBy>A.Trzeciecka</cp:lastModifiedBy>
  <cp:lastPrinted>2015-10-29T11:23:00Z</cp:lastPrinted>
  <dcterms:modified xsi:type="dcterms:W3CDTF">2016-02-01T11:02:00Z</dcterms:modified>
  <cp:revision>3</cp:revision>
  <dc:subject/>
  <dc:title>Radziejowice, dn</dc:title>
</cp:coreProperties>
</file>