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szCs w:val="24"/>
        </w:rPr>
        <w:t>Radziejowice, dn. 15.02.2016r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48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Zapraszam Pana/Panią do wzięcia udziału, zgodnie z § 62 pkt. 1 Statutu Gminy Radziejowice w posiedzeniu Komisji Oświaty, Kultury, Zdrowia i Opieki Społecznej, Porządku Publicznego które odbędzie się w dniu</w:t>
      </w:r>
      <w:r>
        <w:rPr>
          <w:b/>
          <w:szCs w:val="24"/>
        </w:rPr>
        <w:t xml:space="preserve"> 23.02.2016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>00</w:t>
      </w:r>
      <w:r>
        <w:rPr>
          <w:bCs/>
          <w:szCs w:val="24"/>
        </w:rPr>
        <w:t xml:space="preserve"> w sali konferencyjnej Urzędu Gminy w Radziejowic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Tematem posiedzenia będzie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 Omówienie organizacji imprez kulturalnych w Gminie Radziejowice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 Przedstawienie planu imprez sportowych w szkoł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. Sprawozdanie z organizacji zajęć dla dzieci i młodzieży w czasie feri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4. Dyskusja w sprawie zaopiniowania wniosków o przyznanie stypendiów za osiągnięcia sportowe i kulturaln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5. Dyskusja w sprawie stworzenia programu stypendialnego dla dzieci osiągających bardzo dobre wyniki w nauc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6. Sprawy róż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Przewodnicząca Komisji Oświaty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Grażyna Jabłońsk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t.j. Dz. U. z 2013r., poz. 594 z późn. zm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3:00Z</dcterms:created>
  <dc:creator>A.Trzeciecka</dc:creator>
  <dc:description/>
  <cp:keywords/>
  <dc:language>en-US</dc:language>
  <cp:lastModifiedBy>A.Trzeciecka</cp:lastModifiedBy>
  <cp:lastPrinted>2015-03-16T09:23:00Z</cp:lastPrinted>
  <dcterms:modified xsi:type="dcterms:W3CDTF">2016-02-15T09:02:00Z</dcterms:modified>
  <cp:revision>7</cp:revision>
  <dc:subject/>
  <dc:title>Radziejowice, dn</dc:title>
</cp:coreProperties>
</file>