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15.02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 xml:space="preserve">Zapraszam Pana/Panią do wzięcia udziału, zgodnie z § 62 pkt. 1 Statutu Gminy Radziejowice w wyjazdowej </w:t>
      </w:r>
      <w:r>
        <w:rPr/>
        <w:t>Komisji Rolnictwa, Ochrony Środowiska, Handlu i Usług</w:t>
      </w:r>
      <w:r>
        <w:rPr>
          <w:szCs w:val="24"/>
        </w:rPr>
        <w:t xml:space="preserve"> która odbędzie się w dniu</w:t>
      </w:r>
      <w:r>
        <w:rPr>
          <w:b/>
          <w:szCs w:val="24"/>
        </w:rPr>
        <w:t xml:space="preserve"> 22.02.2016r. w celu zapoznania się ze stanem dróg po okresie zimowym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otkanie przy Urzędzie Gminy w Radziejowicach o godz. 9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Uwaga!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 załamania się pogody Komisja zostanie przełożona na inny termi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złonkowie Komisji zostaną powiadomieni telefonicznie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 Komisji Rolnictwa</w:t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Marek Kruk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5r., poz. 1515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0:00Z</dcterms:created>
  <dc:creator>A.Trzeciecka</dc:creator>
  <dc:description/>
  <cp:keywords/>
  <dc:language>en-US</dc:language>
  <cp:lastModifiedBy>A.Trzeciecka</cp:lastModifiedBy>
  <cp:lastPrinted>2015-10-21T12:28:00Z</cp:lastPrinted>
  <dcterms:modified xsi:type="dcterms:W3CDTF">2016-02-15T10:15:00Z</dcterms:modified>
  <cp:revision>3</cp:revision>
  <dc:subject/>
  <dc:title>Radziejowice, dn</dc:title>
</cp:coreProperties>
</file>