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21/2017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Radziejowice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6 maja 2017 r.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: powołania Komitetu Rewitalizacji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– (tekst jednolity Dz. U. z 2016r. poz. 446, poz. 1579, poz. 1948, z 2017 r. poz. 730) w związku z art. 7 ust. 4 ustawy z dnia 9 października 2015r. o rewitalizacji (Dz. U. z 2015r. poz. 1777, </w:t>
        <w:br/>
        <w:t>z 2016 r. poz. 1020 i poz. 1250) oraz Uchwały nr XXXVIII/177/2017 Rady Gminy Radziejowice z dnia 19.04.2017 r. w sprawie: określenia zasad wyznaczania składu oraz zasad działania Komitetu Rewitalizacji, zarządzam co następuje: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Bezodstpw"/>
        <w:spacing w:before="20" w:after="20"/>
        <w:jc w:val="both"/>
        <w:rPr/>
      </w:pPr>
      <w:r>
        <w:rPr>
          <w:rFonts w:cs="Times New Roman" w:ascii="Times New Roman" w:hAnsi="Times New Roman"/>
        </w:rPr>
        <w:t>Powołuje się Komitet Rewitalizacji, w następującym składzie: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riola Kleczewska    - przedstawiciel mieszkańców gminy Radziejowice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wa Zabrzygraj           - przedstawiciel sektora społecznego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rtur Dybiński            - przedstawiciel sektora społecznego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rtur Szczepanik         - przedstawiciel sektora społecznego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arcin Mrówczyński  - przedstawiciel podmiotu prywatnego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ariusz Wiśniewski     - przedstawiciel wspólnoty mieszkaniowej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Beata Kalina </w:t>
        <w:tab/>
        <w:t xml:space="preserve">  - przedstawiciel Gminnego Centrum Oświaty w Radziejowicach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Monika Karpiniuk</w:t>
        <w:tab/>
        <w:t xml:space="preserve">  - przedstawiciel Gminnego Ośrodka Pomocy Społecznej w Radziejowicach,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Wioletta Micewicz      - przedstawiciel Urzędu Gminy w Radziejowicach, </w:t>
      </w:r>
    </w:p>
    <w:p>
      <w:pPr>
        <w:pStyle w:val="Bezodstpw"/>
        <w:spacing w:before="20" w:after="20"/>
        <w:jc w:val="both"/>
        <w:rPr/>
      </w:pPr>
      <w:r>
        <w:rPr>
          <w:rFonts w:cs="Times New Roman" w:ascii="Times New Roman" w:hAnsi="Times New Roman"/>
        </w:rPr>
        <w:t xml:space="preserve">10) Monika Soból </w:t>
        <w:tab/>
        <w:t xml:space="preserve">  - przedstawiciel Urzędu Gminy w Radziejowicach, 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Jacek Krawczyński   - przedstawiciel Rady Gminy Radziejowice,</w:t>
      </w:r>
    </w:p>
    <w:p>
      <w:pPr>
        <w:pStyle w:val="Bezodstpw"/>
        <w:spacing w:before="20" w:after="20"/>
        <w:jc w:val="both"/>
        <w:rPr/>
      </w:pPr>
      <w:r>
        <w:rPr>
          <w:rFonts w:cs="Times New Roman" w:ascii="Times New Roman" w:hAnsi="Times New Roman"/>
        </w:rPr>
        <w:t>12) Paweł Majchrzak      - przedstawiciel Rady Gminy Radziejowice.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Bezodstpw"/>
        <w:spacing w:before="20" w:after="20"/>
        <w:jc w:val="both"/>
        <w:rPr/>
      </w:pPr>
      <w:r>
        <w:rPr>
          <w:rFonts w:cs="Times New Roman" w:ascii="Times New Roman" w:hAnsi="Times New Roman"/>
        </w:rPr>
        <w:t>Zasady działania Komitetu Rewitalizacji określone zostały w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Regulaminie Komitetu Rewitalizacji</w:t>
      </w:r>
      <w:r>
        <w:rPr>
          <w:rFonts w:cs="Times New Roman" w:ascii="Times New Roman" w:hAnsi="Times New Roman"/>
        </w:rPr>
        <w:t>, stanowiącym załącznik do Uchwały Nr XXXVIII/177/2017 Rady Gminy Radziejowice z dnia 19.04.2017 r. w sprawie: określenia zasad wyznaczania składu oraz zasad działania Komitetu Rewitalizacji.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ezodstpw"/>
        <w:spacing w:before="20" w:after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obowiązuje się wszystkich kierowników i pracowników Urzędu Gminy Radziejowice oraz kierowników/dyrektorów podległych i nadzorowanych jednostek organizacyjnych do ścisłej współpracy i udzielania Komitetowi Rewitalizacji wszelkiej pomocy związanej z realizacją zadania, w tym udzielania niezbędnych informacji i danych.</w:t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before="20" w:after="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ezodstpw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Radziejowic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Bezodstpw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szula Cięż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eastAsia="Monotype Corsiva" w:cs="Monotype Corsiva"/>
        <w:color w:val="404040"/>
        <w:sz w:val="18"/>
        <w:szCs w:val="18"/>
      </w:rPr>
    </w:pPr>
    <w:r>
      <w:rPr>
        <w:rFonts w:eastAsia="Monotype Corsiva" w:cs="Monotype Corsiva" w:ascii="Monotype Corsiva" w:hAnsi="Monotype Corsiva"/>
        <w:color w:val="404040"/>
        <w:sz w:val="18"/>
        <w:szCs w:val="18"/>
      </w:rPr>
      <w:t xml:space="preserve">                </w:t>
    </w:r>
  </w:p>
  <w:p>
    <w:pPr>
      <w:pStyle w:val="Footer"/>
      <w:rPr>
        <w:rFonts w:ascii="Monotype Corsiva" w:hAnsi="Monotype Corsiva" w:eastAsia="Monotype Corsiva" w:cs="Monotype Corsiva"/>
        <w:color w:val="404040"/>
        <w:sz w:val="18"/>
        <w:szCs w:val="18"/>
      </w:rPr>
    </w:pPr>
    <w:r>
      <w:rPr>
        <w:rFonts w:eastAsia="Monotype Corsiva" w:cs="Monotype Corsiva" w:ascii="Monotype Corsiva" w:hAnsi="Monotype Corsiva"/>
        <w:color w:val="404040"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Unii Europejs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w ramach Programu Operacyjnego Pomoc Techniczna 2014-2020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4:00Z</dcterms:created>
  <dc:creator>Majk</dc:creator>
  <dc:description/>
  <cp:keywords/>
  <dc:language>en-US</dc:language>
  <cp:lastModifiedBy>Lenovo</cp:lastModifiedBy>
  <cp:lastPrinted>2016-04-20T12:53:00Z</cp:lastPrinted>
  <dcterms:modified xsi:type="dcterms:W3CDTF">2017-05-26T12:15:00Z</dcterms:modified>
  <cp:revision>13</cp:revision>
  <dc:subject/>
  <dc:title>ZARZĄDZENIE NR</dc:title>
</cp:coreProperties>
</file>