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Nr 8/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RADZIEJ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FA OBRONY CYWILNEJ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.01.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Systemu Wykrywania i Alarm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: art. 17 ust. 6 i 7, art. 138 ust. 3 ustawy z dnia 21 listopada 1967 r. o powszechnym obowiązku obrony Rzeczpospolitej Polskiej (Dz. U. z 2016 r. poz. 1534, zm. Z 2014 r., poz. 1198, z 2016, poz. 2138), § 3 pkt. 6 i 7 Rozporządzenia Rady Ministrów z dnia 25 czerwca 2002 r. w sprawie szczegółowego zakresu działania Szefa Obrony Cywilnej Kraju, szefów obrony cywilnej województw, powiatów i gmin (Dz. U. z 2002, Nr 96, poz. 850), art. 16 ust. 2 pkt. 3 ustawy z dnia 26 kwietnia 2007 r. o zarządzaniu kryzysowym (Dz. U. z 2013, poz. 1166, zm: z 2015 r. poz. 1485, z 2016 r., poz. 266, 904, 1250, 1954, 2260)</w:t>
      </w:r>
      <w:r>
        <w:rPr>
          <w:vertAlign w:val="superscript"/>
        </w:rPr>
        <w:t xml:space="preserve"> </w:t>
      </w:r>
      <w:r>
        <w:rPr/>
        <w:t>§ 4 pkt. 1 lit. d oraz § 10 Rozporządzenia Rady Ministrów z dnia 7 stycznia 2013 r. w sprawie systemów wykrywania skażeń i powiadomienia o ich wystąpieniu oraz właściwości organów w tych sprawach (Dz. U. z 2013 r. poz. 96) oraz Zarządzenia nr 524 Wojewody Mazowieckiego Szefa Obrony Cywilnej Województwa z dnia 21 października   2013 r. w sprawie organizacji systemu wykrywania i alarmowania na terenie województwa mazowieckiego, oraz Zarządzenia nr 8/12 Starosty Powiatu Żyrardowskiego Szefa Obrony Cywilnej Powiatu z dnia 11 maja 2012 r. w sprawie organizacji powiatowego Systemu Wykrywania i Alarmowania na terenie powiatu żyrard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 się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wykonania zadań związanych z monitorowaniem, wykrywaniem i identyfikacją zagrożeń, przekazywaniem informacji o ich zaistnieniu oraz ostrzeganiem i alarmowaniem ludności w okresie zagrożenia bezpieczeństwa państwa, kryzysu lub wojny organizuje się system wykrywania i alarmowania, zwany dalej „SWA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WA przygotowuje się w stanie gotowości obronnej państwa, a rozwija w stanie stałej gotowości obronnej w przypadku zaistnienia nadzwyczajnych zagrożeń oraz prowadzenia ćwiczeń i treningów, a także gotowości obronnej państwa czasu kryzysu lub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SWA wchodzą następujące formacje obrony cywilnej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ŻYNA WYKRYWANIA I ALARMOWANIA (DWA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KTY ALARMOWANIA (PA)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ormacje obrony cywilnej o których mowa w </w:t>
      </w:r>
      <w:r>
        <w:rPr>
          <w:b/>
        </w:rPr>
        <w:t xml:space="preserve">§ 2 powołuje </w:t>
      </w:r>
      <w:r>
        <w:rPr/>
        <w:t>Wójt Gminy Szef Obrony Cywilnej poprzez nadanie przydziałów organizacyjno – mobilizacyjnych zgodnie z zasadami określonymi w załączniku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§ 4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222200"/>
        </w:rPr>
      </w:pPr>
      <w:r>
        <w:rPr>
          <w:color w:val="222200"/>
        </w:rPr>
        <w:t xml:space="preserve">Do wykonywania czynności związanych z wykrywaniem zagrożeń, przekazywaniem informacji o ich zaistnieniu, opracowaniem danych oraz ostrzeganiem i alarmowaniem są zobowiązane formacje, odpowiednio do nałożonych na nie zadań. 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§ 5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22200"/>
        </w:rPr>
        <w:t xml:space="preserve">Przekazywanie informacji o zagrożeniach, komunikatów ostrzegawczych i sygnałów alarmowych odbywa się za pośrednictwem dostępnych środków łączności oraz alarmowania, także środków teleinformatycznych w tym masowego przekazu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222200"/>
        </w:rPr>
      </w:pPr>
      <w:r>
        <w:rPr>
          <w:color w:val="222200"/>
        </w:rPr>
        <w:t xml:space="preserve">Decyzje o wprowadzeniu lub ogłoszeniu sygnału lub komunikatu ostrzegawczego, a także ich odwołaniu podejmuje właściwy terytorialnie organ administracji publicznej. Rodzaje alarmów, treść komunikatów ostrzegawczych, sygnały alarmowe i sposób ich ogłaszania określa załącznik do Rozporządzenia Rady Ministrów z dnia 21 stycznia 2013 r. w sprawie systemów wykrywania skażeń i właściwości organów w tych sprawach.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e lub częściowe rozwinięcie SWA następuje na podstawie zarządz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fa OC Gminy – w odniesieniu do terenu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fa OC Powiatu – na terenie kilku gmin lub całego powia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fa OC Województwa – w odniesieniu do terenu kilku powiatów lub całego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dnostki organizacyjne SWA, o których mowa w </w:t>
      </w:r>
      <w:r>
        <w:rPr>
          <w:b/>
        </w:rPr>
        <w:t>§ 2</w:t>
      </w:r>
      <w:r>
        <w:rPr/>
        <w:t>, po jego rozwinięciu wykonują zadania na zasadzie dyżurów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§ 8</w:t>
      </w:r>
    </w:p>
    <w:p>
      <w:pPr>
        <w:pStyle w:val="Normal"/>
        <w:jc w:val="both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color w:val="FF0000"/>
        </w:rPr>
      </w:pPr>
      <w:r>
        <w:rPr>
          <w:color w:val="222200"/>
        </w:rPr>
        <w:t>Szef Obrony Cywilnej Gminy ustala zakres działania jednostek organizacyjnych wchodzących w skład gminnego SWA.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§ 9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222200"/>
        </w:rPr>
      </w:pPr>
      <w:r>
        <w:rPr>
          <w:color w:val="222200"/>
        </w:rPr>
        <w:t>Strukturę organizacyjną, zasady tworzenia, organizację łączności, obieg informacji, zasady szkolenia oraz zasady współdziałania jednostek organizacyjnych SWA określa załącznik do zarządzenia.</w:t>
      </w:r>
    </w:p>
    <w:p>
      <w:pPr>
        <w:pStyle w:val="Normal"/>
        <w:jc w:val="both"/>
        <w:rPr>
          <w:b/>
          <w:b/>
          <w:color w:val="222200"/>
        </w:rPr>
      </w:pPr>
      <w:r>
        <w:rPr>
          <w:b/>
          <w:color w:val="2222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 utworzenie, przygotowanie warunków do funkcjonowania, w tym wyposażenie w sprzęt oraz szkolenie formacji obrony cywilnej wchodzącej w skład SWA, odpowiada Wójt Gminy – Szef obrony cywil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abelę należności w sprzęt dla formacji określi Wójt Gminy – Szef obrony cywilnej na podstawie normatywów w zakresie zaopatrywania organów i formacji OC w sprzęt, środki techniczne i umundurowanie niezbędne do wykonywania zadań obrony cywilnej ustalonych przez Szefa Obrony Cywilnej Kraj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1</w:t>
      </w:r>
    </w:p>
    <w:p>
      <w:pPr>
        <w:pStyle w:val="Akapitzlist"/>
        <w:ind w:left="0" w:hanging="0"/>
        <w:rPr/>
      </w:pPr>
      <w:r>
        <w:rPr/>
        <w:t>Wykonanie zarządzenia powierza się Inspektorowi na stanowisku ds. zarządzania kryzysowego, obrony cywilnej i spraw obron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Traci moc Zarządzenie nr 7/2000 Wójta Gminy Radziejowice Szefa Obrony Cywilnej z dnia 27 października 2000 r. w sprawie utworzeni i przygotowania do działania jednostek organizacyjnych Systemu Wykrywania i Alarmowania na terenie gminy Radziejowic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ŁĄCZNIK DO ZARZĄDZENIA NR 8/2017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 – SZEFA OBRONY CYWILNEJ GMINY</w:t>
      </w:r>
    </w:p>
    <w:p>
      <w:pPr>
        <w:pStyle w:val="Normal"/>
        <w:jc w:val="center"/>
        <w:rPr/>
      </w:pPr>
      <w:r>
        <w:rPr>
          <w:b/>
        </w:rPr>
        <w:t>W SPRAWIE ORGANIZACJI GMINNEGO SYSTEMU WYKRYWANIA                              I ALARMOWANIA NA TERENIE GMINY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593215</wp:posOffset>
            </wp:positionH>
            <wp:positionV relativeFrom="margin">
              <wp:posOffset>1700530</wp:posOffset>
            </wp:positionV>
            <wp:extent cx="2575560" cy="7880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CJA GMINN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STEM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KRYWANIA I ALARMOWAN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IEJOWICE –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ZADANIA SW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podstawowych zadań jednostek organizacyjnych SWA należ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ykrywanie i rozpoznanie skażeń promieniotwórczych, biologicznych i chemicznych (w tym toksycznymi środkami przemysłowymi) oraz innych nadzwyczajnych zagrożeń ludzi i środowisk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ykrywanie i określanie parametrów uderzeń Bronią Masowego Rażenia (NBC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obieranie próbek i określanie rodzaju i stopnia skażenia, zakażenia produktów żywnościowych, płodów rolnych, roślinności, pasz, wody pitnej, wód powierzchniowych oraz gleby i powietrz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znaczanie stref niebezpie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stępne określanie skutków nadzwyczajnych zagroże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rzekazywanie danych o użyciu broni NBC, skażeniach, zakażeniach i innych nadzwyczajnych zagrożeniach ludzi i środowiska do jednostek nadrzędnych, współdziałających i podl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 Zbieranie i opracowywanie, analizowanie danych na podstawie informacji otrzymywanych </w:t>
        <w:br/>
        <w:t xml:space="preserve">      z jednostek wykrywania oraz innych źróde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kreślanie skali i skutków skażeń, zakażeń oraz innych nadzwyczajnych zagrożeń dla ludzi </w:t>
        <w:br/>
        <w:t>i środowiska oraz prognozowanie rozwoju wydarze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owiadamianie organów decyzyjnych, instytucji, organizacji i formacji, ekspertów, które mają obowiązek zareagowania na niebezpieczne zdarzenia, o jego wystąpieniu lub groźbie wystąpie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strzeganie i alarmowanie zagrożonej ludności, a także informowanie o zaleconych sposobach postępowania w zaistniałej sytuac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pracowywanie wniosków i propozycji dla właściwych organów kierowania OC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Koordynowanie działań jednostek organizacyjnych wykrywania zagroże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ymiana informacji dotyczących nadzwyczajnych zagrożeń ludzi i środowiska </w:t>
        <w:br/>
        <w:t>z odpowiednimi jednostkami organizacyjnymi OC sąsiednich gmin oraz innymi jednostkami organizacyjnymi zgodnie z zaleceniami i obowiązującymi procedurami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rowadzenie nasłuchu w radiowej sieci ostrzegania (szczegółowe zadania zostaną określone odrębnymi wytycznymi)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I. ZASADY TWORZENIA JEDNOSTEK ORGANIZACYJNYCH SW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Na szczeblu gminy tworzy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b/>
          <w:sz w:val="22"/>
        </w:rPr>
        <w:t>DRUŻYNY WYKRYWANIA I ALARMOWANIA.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UNKTY ALARMOWANIA.</w:t>
      </w:r>
    </w:p>
    <w:p>
      <w:pPr>
        <w:pStyle w:val="Heading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DRUŻYNY WYKRYWANIA I ALARMOWANIA </w:t>
      </w:r>
      <w:r>
        <w:rPr/>
        <w:t>powołuje Szef Obrony Cywilnej Gminy na bazie Urzędów Gminy poprzez nadanie przydziałów organizacyjno-mobilizacyjnych obsadom osobowym drużyn.</w:t>
      </w:r>
    </w:p>
    <w:p>
      <w:pPr>
        <w:pStyle w:val="Heading3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UNKTY ALARMOWANIA </w:t>
      </w:r>
      <w:r>
        <w:rPr>
          <w:rFonts w:cs="Times New Roman" w:ascii="Times New Roman" w:hAnsi="Times New Roman"/>
          <w:b w:val="false"/>
          <w:color w:val="000000"/>
        </w:rPr>
        <w:t xml:space="preserve">tworzy się w sołectwach, w których znajdują się stacjonarne urządzenia alarmowe. Powołuje je Szef OC Gminy poprzez nadanie przydziałów organizacyjno-mobilizacyjnych obsadom osobowym tych punktów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ORGANIZACJA  ŁĄCZNOŚCI, OSTRZEGANIE   I  ALARMOWANIE  W   S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Łączność w SWA</w:t>
      </w:r>
      <w:r>
        <w:rPr>
          <w:b/>
        </w:rPr>
        <w:t xml:space="preserve"> </w:t>
      </w:r>
      <w:r>
        <w:rPr/>
        <w:t>Gminy Radziejowice jest organizowana przy wykorzystaniu technicznych  środków  łączności przewodowej  i bezprzewod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Do  ostrzegania  i  alarmowania  ludności  wykorzystuje  się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centralizowane  syreny alarmowe, sterowane radiowo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jedyncze  syreny  alarmowe nie  wchodzące  w skład  scentralizowanych systemów alarm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ieć telefoniczna, stacjonarna i komórkow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urządzenia  nagłaśniające  stacjonarne  i na pojazd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nne  dostępne  urządzenie  mogące  służyć temu  celowi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rządzenia  alarmowe  sterowane  radiowo utrzymuje  się  w  stałej  gotowości  do  działania.</w:t>
      </w:r>
    </w:p>
    <w:p>
      <w:pPr>
        <w:pStyle w:val="Tekstpodstawow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Za  utrzymanie, sprawność  i  konserwację urządzeń  alarmowych  odpowiedzialni  są  Naczelnicy Jednostek OS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ZASADY WSPÓŁDZIAŁANIA I OBIEGU INFORMACJI</w:t>
      </w:r>
    </w:p>
    <w:p>
      <w:pPr>
        <w:pStyle w:val="Normal"/>
        <w:jc w:val="both"/>
        <w:rPr/>
      </w:pPr>
      <w:r>
        <w:rPr/>
        <w:t>System wykrywania i alarmowania współdziała ze służbami i systemami, które mogą stanowić źródło informacji o zagrożeniach dla ludności ( OSP, Policji, itp.).</w:t>
      </w:r>
    </w:p>
    <w:p>
      <w:pPr>
        <w:pStyle w:val="Normal"/>
        <w:jc w:val="both"/>
        <w:rPr/>
      </w:pPr>
      <w:r>
        <w:rPr/>
        <w:t xml:space="preserve">Współdziałanie to powinno polegać na wzajemnej wymianie informacji, uzyskiwanych </w:t>
        <w:br/>
        <w:t>w ramach własnej działalności, a mających bezpośredni lub pośredni związek z występowaniem zagrożenia dla ludności 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stala się następujące zasady przekazywania informacji w systemie wykrywania </w:t>
        <w:br/>
        <w:t>i alarmowania do jednostek nadrzędnych i współdziałając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Natychmiast </w:t>
      </w:r>
      <w:r>
        <w:rPr/>
        <w:t>przekazuje się informacje dotyczące awarii, katastrof, skażeń, zakażeń, użycia NBC i innych zagrożeń dla ludzi i środowiska oraz wzrostu mocy dawki tła promieniowania gamma powyżej dwukrotnej dopuszczalnej wartości oraz ponownego jej wzrostu o dowolną wartoś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b/>
        </w:rPr>
        <w:t xml:space="preserve">Okresowo </w:t>
      </w:r>
      <w:r>
        <w:rPr/>
        <w:t>przekazuje się informacje pomiarów mocy dawki promieniowania gamma, kontroli napromieniowania ludności, skażeń komponentów środowiska i żywności oraz warunków meteorolog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odzaje, zakres i metodykę pomiarów, analiz, ocen i prognoz w SWA oraz dopuszczalny  </w:t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/>
        <w:t xml:space="preserve">      </w:t>
      </w:r>
      <w:r>
        <w:rPr/>
        <w:t xml:space="preserve">poziom zanieczyszczeń (zagrożeń) ludzi i środowiska, ustala się zgodnie </w:t>
        <w:br/>
        <w:t xml:space="preserve">      z obowiązującymi normami kraj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spółdziałanie dotyczy jednostek organizacyjnych przeznaczonych do wykrywania zagrożeń, zbierania i przetwarzania informacji, oraz innych jednostek organizacyjnych, których statutowa działalność przewiduje wykonywanie takich czyn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spółdziałanie organiz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  <w:sz w:val="22"/>
        </w:rPr>
        <w:t xml:space="preserve">DRUŻYNA WYKRYWANIA I ALARMOWANIA </w:t>
      </w:r>
      <w:r>
        <w:rPr>
          <w:b/>
        </w:rPr>
        <w:t xml:space="preserve">– </w:t>
      </w:r>
      <w:r>
        <w:rPr/>
        <w:t>z terenowymi jednostkami Policji, Państwowej i Ochotniczej Straży Pożarnej oraz punktami alarmowania, a także z POA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Szczegółowe uzgodnienia dotyczące trybu przekazywania danych w SWA</w:t>
      </w:r>
      <w:r>
        <w:rPr>
          <w:b/>
        </w:rPr>
        <w:t xml:space="preserve"> </w:t>
      </w:r>
      <w:r>
        <w:rPr/>
        <w:t>wyżej wymienione jednostki organizacyjne ustalają między sobą w trybie robocz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ZASADY  SZKOLENIA ORAZ   ORGANIZACJI  ĆWICZEŃ I TRENINGÓ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>Do czasu  otrzymania  ze  szczebla  centralnego  nowych  opracowań, obowiązują  nadal  instrukcje, metodyki i programy  szkolenia  wykorzystywane  dotychczas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>Odpowiedzialnymi  za  organizację  szkolenia  są 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>Szefowie  OC Gmin  - obsady  osobowe   DWA i P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>Szkolenia doskonalące, ćwiczenia i treningi organizuje Szef OC Gminy na podstawie rocznego planu zamierzeń gminy lub wytycznych Szefa OC gminy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>Szkolenie, ćwiczenia i treningi należy organizować tak, aby trwały one do czterech godzin, a w dniach ustawowo wolnych od pracy do ośmiu godzin dziennie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Finansowanie przedsięwzięć szkoleniowych SWA odbywa się z środków budżetowych obrony cywilnej po uzgodnieniu zakresu zadań rzeczowych z Szefem OC Województwa oraz środków własnych jednostek samorządowych, ujętych w budżetach tych jednostek </w:t>
        <w:br/>
        <w:t xml:space="preserve">z przeznaczeniem na działalność obrony cywilnej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STRUKTURA I ZADANIA JEDNOSTEK ORGANIZACYJNYCH SW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UŻYNA  WYKRYWANIA  I  ALARMOW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TRUKTURA  ORGANIZACYJ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113665</wp:posOffset>
                </wp:positionV>
                <wp:extent cx="14820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8.95pt;mso-position-vertical-relative:text;margin-left:165.9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200" w:after="0"/>
                        <w:jc w:val="center"/>
                        <w:rPr/>
                      </w:pPr>
                      <w:r>
                        <w:rPr/>
                        <w:t>KOM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4pt" to="224.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pt" to="224.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2pt" to="375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2pt" to="65.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9144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2pt" to="375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5875</wp:posOffset>
                </wp:positionV>
                <wp:extent cx="13906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kcja  łącz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 alarm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25pt;mso-position-vertical-relative:text;margin-left:165.9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ekcja  łączn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5715</wp:posOffset>
                </wp:positionV>
                <wp:extent cx="13906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 obserw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ana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45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 obserw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5715</wp:posOffset>
                </wp:positionV>
                <wp:extent cx="148209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kcja  rozpozn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0.45pt;mso-position-vertical-relative:text;margin-left:317.1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kcja  rozpozn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SADA  OSOBO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 stanowi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tanowis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  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n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CJA  OBSERWACJI I  ANALI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hemik / fizy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CJA  ŁĄCZNOŚCI I ALARM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adiotelefonist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KCJA  ROZPOZ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Chemik - zwiadow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AZEM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Utrzymywanie  ciągłej  łączności z  POADA  oraz punktami  alarmowania  znajdującymi  się  na  terenie  gminy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ydzielanie  ze  swego  składu  patroli  do prowadzenia  rozpoznania skażeń, zakażeń oraz  innych  zagrożeń ludzi  i środowiska  w  przydzielonym  rejonie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obieranie  próbek  materiałów  skażonych  lub  podejrzanych o skażenie, oraz  przekazywanie  tych  próbek do  właściwej  jednostki  laboratoryjnej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Analiza  i  ocena  rzeczywistej  i  prognozowanej  sytuacji  zagrożeń  na  podstawie  danych  z  rozpoznania na  terenie  gminy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kreślanie warunków  atmosferycznych  w  przyziemnej  warstwie  powietrza na  terenie  gminy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strzeganie  i  alarmowanie  zagrożonej  ludności  na  podległym  terenie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owiadamianie  Szefa  OC  Gminy   o  zagrożeniach i  opracowywanie wniosków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i  propozycji do  dział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UNKT  ALARM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unkt alarmowania składa się z  dwóch członków formacji obsługujących syreny alarmow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trzymywanie  stałej  łączności  z właściwą organizacyjnie   drużyną  wykrywania  </w:t>
        <w:br/>
        <w:t>i  alarm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głaszanie  i  odwoływanie  alarm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Rozpowszechnianie  komunikatów  ostrzegawczych o  występujących  zagrożeniach  ludzi  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>Przeznaczenie do  służby  w  wyżej  wymienionych  jednostkach  organizacyjnych  Systemu  Wykrywania  i  Alarmowania  oraz  nadanie  przydziałów  organizacyjno-mobilizacyjnych następuje  na  podstawie Art. 143 ustawy  z dnia  21 listopada  1967 r.  o powszechnym  obowiązku  obrony  Rzeczypospolitej  Polskiej (Dz. U. 2012 r. poz. 461 z późniejszymi zmianami)  i  po uprzednim  uzgodnieniu  przydziałów z  właściwym  Komendantem  Wojskowej  Komendy  Uzupełnień.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   </w:t>
      </w:r>
      <w:r>
        <w:rPr/>
        <w:t>*) A – wskazane  posiadanie  wyższego  wykształcenia;</w:t>
      </w:r>
    </w:p>
    <w:p>
      <w:pPr>
        <w:pStyle w:val="Tekstpodstawowy21"/>
        <w:ind w:left="360" w:hanging="0"/>
        <w:rPr/>
      </w:pPr>
      <w:r>
        <w:rPr/>
        <w:t xml:space="preserve"> </w:t>
      </w:r>
      <w:r>
        <w:rPr/>
        <w:t>B – wskazane  posiadanie  średniego  wykształcenia;</w:t>
      </w:r>
    </w:p>
    <w:p>
      <w:pPr>
        <w:pStyle w:val="Tekstpodstawowy21"/>
        <w:jc w:val="both"/>
        <w:rPr/>
      </w:pPr>
      <w:r>
        <w:rPr/>
        <w:t xml:space="preserve">Ilekroć  w  tekście w  odniesieniu  do  struktur  organizacyjnych  użyto  znaku  ~  oznacza to, że  liczby  poprzedzone  tym  znakiem  są  wielkościami  proponowanymi a  ostateczny  skład           i  struktury  określi  tworzący te formacje w porozumieniu z Dyrektorem  WBiZK  MUW  uwzględniając  rzeczywiste  potrzeby  na  danym  terenie.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CHEMAT  ORGANIZ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YSTEMU  WYKRYWANIA  I   ALARMOWAN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1703070</wp:posOffset>
                </wp:positionV>
                <wp:extent cx="0" cy="788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4.1pt" to="238.2pt,7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45770</wp:posOffset>
                </wp:positionV>
                <wp:extent cx="2286000" cy="941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10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48.2pt;margin-top:35.1pt;width:179.95pt;height:74.0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7019290</wp:posOffset>
                </wp:positionV>
                <wp:extent cx="2057400" cy="142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7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65.2pt;margin-top:552.7pt;width:161.95pt;height:112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5160645</wp:posOffset>
                </wp:positionV>
                <wp:extent cx="2057400" cy="1457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5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65.2pt;margin-top:406.35pt;width:161.95pt;height:114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5589270</wp:posOffset>
                </wp:positionV>
                <wp:extent cx="20447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440.1pt;width:16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2952750</wp:posOffset>
                </wp:positionV>
                <wp:extent cx="2057400" cy="1722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22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65.2pt;margin-top:232.5pt;width:161.95pt;height:135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3599180</wp:posOffset>
                </wp:positionV>
                <wp:extent cx="2057400" cy="1075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283.4pt;width:161.95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1817370</wp:posOffset>
                </wp:positionV>
                <wp:extent cx="1143000" cy="10287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93.2pt;margin-top:143.1pt;width:89.95pt;height:80.95pt;mso-wrap-style:none;v-text-anchor:middle">
                <v:fill o:detectmouseclick="t" type="solid" color2="#ff33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8995</wp:posOffset>
                </wp:positionH>
                <wp:positionV relativeFrom="paragraph">
                  <wp:posOffset>4961890</wp:posOffset>
                </wp:positionV>
                <wp:extent cx="7811770" cy="793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6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390.7pt" to="548.2pt,3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4695</wp:posOffset>
                </wp:positionH>
                <wp:positionV relativeFrom="paragraph">
                  <wp:posOffset>6790690</wp:posOffset>
                </wp:positionV>
                <wp:extent cx="7812405" cy="793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3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534.7pt" to="557.25pt,5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040</wp:posOffset>
                </wp:positionH>
                <wp:positionV relativeFrom="paragraph">
                  <wp:posOffset>3217545</wp:posOffset>
                </wp:positionV>
                <wp:extent cx="2133600" cy="15716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2pt;margin-top:253.35pt;width:167.95pt;height:12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4217670</wp:posOffset>
                </wp:positionV>
                <wp:extent cx="1257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9.2pt;margin-top:332.1pt;width:9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2240</wp:posOffset>
                </wp:positionH>
                <wp:positionV relativeFrom="paragraph">
                  <wp:posOffset>376047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96.1pt" to="265.15pt,2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136017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7.1pt" to="238.2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5540</wp:posOffset>
                </wp:positionH>
                <wp:positionV relativeFrom="paragraph">
                  <wp:posOffset>547497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431.1pt" to="490.2pt,5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5540</wp:posOffset>
                </wp:positionH>
                <wp:positionV relativeFrom="paragraph">
                  <wp:posOffset>3646170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87.1pt" to="490.2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ragraph">
                  <wp:posOffset>661797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21.1pt" to="328.2pt,5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5440</wp:posOffset>
                </wp:positionH>
                <wp:positionV relativeFrom="paragraph">
                  <wp:posOffset>444627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50.1pt" to="445.15pt,3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5440</wp:posOffset>
                </wp:positionH>
                <wp:positionV relativeFrom="paragraph">
                  <wp:posOffset>62750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494.1pt" to="445.15pt,4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5440</wp:posOffset>
                </wp:positionH>
                <wp:positionV relativeFrom="paragraph">
                  <wp:posOffset>798957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629.1pt" to="445.15pt,6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5440</wp:posOffset>
                </wp:positionH>
                <wp:positionV relativeFrom="paragraph">
                  <wp:posOffset>421767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32.1pt" to="463.15pt,3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8140</wp:posOffset>
                </wp:positionH>
                <wp:positionV relativeFrom="paragraph">
                  <wp:posOffset>467487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68.1pt" to="328.2pt,4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8140</wp:posOffset>
                </wp:positionH>
                <wp:positionV relativeFrom="paragraph">
                  <wp:posOffset>844677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665.1pt" to="328.2pt,7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2540</wp:posOffset>
                </wp:positionH>
                <wp:positionV relativeFrom="paragraph">
                  <wp:posOffset>913447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719.25pt" to="445.15pt,7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6640</wp:posOffset>
                </wp:positionH>
                <wp:positionV relativeFrom="paragraph">
                  <wp:posOffset>227457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79.1pt" to="328.15pt,1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2240</wp:posOffset>
                </wp:positionH>
                <wp:positionV relativeFrom="paragraph">
                  <wp:posOffset>593217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67.1pt" to="265.15pt,4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2240</wp:posOffset>
                </wp:positionH>
                <wp:positionV relativeFrom="paragraph">
                  <wp:posOffset>776097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11.1pt" to="265.15pt,6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2240</wp:posOffset>
                </wp:positionH>
                <wp:positionV relativeFrom="paragraph">
                  <wp:posOffset>7875270</wp:posOffset>
                </wp:positionV>
                <wp:extent cx="800100" cy="12573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20.1pt" to="274.15pt,7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7740</wp:posOffset>
                </wp:positionH>
                <wp:positionV relativeFrom="paragraph">
                  <wp:posOffset>433197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41.1pt" to="76.2pt,4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b/>
          <w:sz w:val="32"/>
        </w:rPr>
        <w:t>W  WOJEWÓDZTWIE MAZOWIEC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674370</wp:posOffset>
                </wp:positionV>
                <wp:extent cx="18288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F  OBRONY CYWILNEJ  KR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4pt;height:27pt;mso-wrap-distance-left:9.05pt;mso-wrap-distance-right:9.05pt;mso-wrap-distance-top:0pt;mso-wrap-distance-bottom:0pt;margin-top:53.1pt;mso-position-vertical-relative:text;margin-left:1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F  OBRONY CYWILNEJ  KR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5132070</wp:posOffset>
                </wp:positionV>
                <wp:extent cx="2057400" cy="4648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a Zarządzania  Kryzys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6pt;mso-wrap-distance-left:9.05pt;mso-wrap-distance-right:9.05pt;mso-wrap-distance-top:0pt;mso-wrap-distance-bottom:0pt;margin-top:404.1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a Zarządzania 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5695950</wp:posOffset>
                </wp:positionV>
                <wp:extent cx="2059305" cy="5791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e Ośrodki  Analizy  Danych  i Alarm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5.6pt;mso-wrap-distance-left:9.05pt;mso-wrap-distance-right:9.05pt;mso-wrap-distance-top:0pt;mso-wrap-distance-bottom:0pt;margin-top:448.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e Ośrodki  Analizy  Danych  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6160770</wp:posOffset>
                </wp:positionV>
                <wp:extent cx="1244600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kcje Ostrzeg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i Alarm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6pt;mso-wrap-distance-left:9.05pt;mso-wrap-distance-right:9.05pt;mso-wrap-distance-top:0pt;mso-wrap-distance-bottom:0pt;margin-top:485.1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kcje Ostrzeg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7294245</wp:posOffset>
                </wp:positionV>
                <wp:extent cx="2647950" cy="9220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20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rużyny wykrywania i alarm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kłady  prac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aboratoria zakład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ednostki MON, Policji, PSP  i OS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08.5pt;height:72.6pt;mso-wrap-distance-left:9.05pt;mso-wrap-distance-right:9.05pt;mso-wrap-distance-top:0pt;mso-wrap-distance-bottom:0pt;margin-top:574.35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rużyny wykrywania i alarm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zakłady  prac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aboratoria zakładow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jednostki MON, Policji, PSP  i O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340</wp:posOffset>
                </wp:positionH>
                <wp:positionV relativeFrom="paragraph">
                  <wp:posOffset>1703070</wp:posOffset>
                </wp:positionV>
                <wp:extent cx="1371600" cy="11068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ZEF OBRONY CYWILNEJ  WOJEWÓDZ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134.1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ZEF OBRONY CYWILNEJ 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360170</wp:posOffset>
                </wp:positionV>
                <wp:extent cx="2171700" cy="5715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ykrywanie zagrożeń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71pt;height:45pt;mso-wrap-distance-left:9.05pt;mso-wrap-distance-right:9.05pt;mso-wrap-distance-top:0pt;mso-wrap-distance-bottom:0pt;margin-top:107.1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Wykrywanie zagrożeń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9085</wp:posOffset>
                </wp:positionH>
                <wp:positionV relativeFrom="paragraph">
                  <wp:posOffset>3179445</wp:posOffset>
                </wp:positionV>
                <wp:extent cx="2979420" cy="11620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ojewódzki ośrodek analiz  laborator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WSSE, WIOŚ, WIWet, WIORi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otnicza  formacja  O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ąsiednie   WOADA  (WCZK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ednostki MON (KOP, OAS), Policji i PS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T IMiG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6pt;height:91.5pt;mso-wrap-distance-left:9.05pt;mso-wrap-distance-right:9.05pt;mso-wrap-distance-top:0pt;mso-wrap-distance-bottom:0pt;margin-top:250.35pt;mso-position-vertical-relative:text;margin-left:-23.5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ojewódzki ośrodek analiz  laboratoryj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(WSSE, WIOŚ, WIWet, WIORi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otnicza  formacja  O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ąsiednie   WOADA  (WCZK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jednostki MON (KOP, OAS), Policji i PS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T IMiG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5379720</wp:posOffset>
                </wp:positionV>
                <wp:extent cx="2876550" cy="10477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wiatowe ośrodki analiz    laborator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>(PSSE, PIWet, TSORi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ąsiednie  POADA  (PCZK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ednostki MON, Policji i PS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false"/>
                              <w:autoSpaceDE w:val="false"/>
                              <w:ind w:left="360" w:hanging="36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tacje METE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6.5pt;height:82.5pt;mso-wrap-distance-left:9.05pt;mso-wrap-distance-right:9.05pt;mso-wrap-distance-top:0pt;mso-wrap-distance-bottom:0pt;margin-top:423.6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wiatowe ośrodki analiz    laboratoryj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lang w:val="de-DE"/>
                        </w:rPr>
                        <w:t>(PSSE, PIWet, TSORi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/>
                      </w:pPr>
                      <w:r>
                        <w:rPr>
                          <w:b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ąsiednie  POADA  (PCZK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jednostki MON, Policji i PS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false"/>
                        <w:autoSpaceDE w:val="false"/>
                        <w:ind w:left="360" w:hanging="360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stacje METE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2988945</wp:posOffset>
                </wp:positionV>
                <wp:extent cx="2057400" cy="457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jewódzkie Centrum Zarządzania Kryzys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35.35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jewódzki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040</wp:posOffset>
                </wp:positionH>
                <wp:positionV relativeFrom="paragraph">
                  <wp:posOffset>3599180</wp:posOffset>
                </wp:positionV>
                <wp:extent cx="2057400" cy="618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jewódzki Ośrodek Analizy  Danych  i  Alarm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7pt;mso-wrap-distance-left:9.05pt;mso-wrap-distance-right:9.05pt;mso-wrap-distance-top:0pt;mso-wrap-distance-bottom:0pt;margin-top:283.4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jewódzki Ośrodek Analizy  Danych  i 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4217670</wp:posOffset>
                </wp:positionV>
                <wp:extent cx="1244600" cy="4572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ja Alarmowania i naprawy urządzeń alarmow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6pt;mso-wrap-distance-left:9.05pt;mso-wrap-distance-right:9.05pt;mso-wrap-distance-top:0pt;mso-wrap-distance-bottom:0pt;margin-top:332.1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ja Alarmowania i naprawy urządzeń alarm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7581265</wp:posOffset>
                </wp:positionV>
                <wp:extent cx="2063750" cy="8826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użyny Wykrywania   i  Alarm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9.5pt;mso-wrap-distance-left:9.05pt;mso-wrap-distance-right:9.05pt;mso-wrap-distance-top:0pt;mso-wrap-distance-bottom:0pt;margin-top:596.95pt;mso-position-vertical-relative:text;margin-left:2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użyny Wykrywania   i 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0580</wp:posOffset>
                </wp:positionH>
                <wp:positionV relativeFrom="paragraph">
                  <wp:posOffset>7009765</wp:posOffset>
                </wp:positionV>
                <wp:extent cx="2076450" cy="5346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ne Centra Zarządzania Kryzysowego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ałodobowy dyż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1pt;mso-wrap-distance-left:9.05pt;mso-wrap-distance-right:9.05pt;mso-wrap-distance-top:0pt;mso-wrap-distance-bottom:0pt;margin-top:551.9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inne Centra Zarządzania Kryzysowego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ałodobowy dyż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015</wp:posOffset>
                </wp:positionH>
                <wp:positionV relativeFrom="paragraph">
                  <wp:posOffset>7980045</wp:posOffset>
                </wp:positionV>
                <wp:extent cx="1390650" cy="4375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7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kcje  Łączności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larm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34.45pt;mso-wrap-distance-left:9.05pt;mso-wrap-distance-right:9.05pt;mso-wrap-distance-top:0pt;mso-wrap-distance-bottom:0pt;margin-top:628.35pt;mso-position-vertical-relative:text;margin-left:309.4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kcje  Łączności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3640</wp:posOffset>
                </wp:positionH>
                <wp:positionV relativeFrom="paragraph">
                  <wp:posOffset>1017270</wp:posOffset>
                </wp:positionV>
                <wp:extent cx="11430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0pt;height:18pt;mso-wrap-distance-left:9.05pt;mso-wrap-distance-right:9.05pt;mso-wrap-distance-top:0pt;mso-wrap-distance-bottom:0pt;margin-top:80.1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2815</wp:posOffset>
                </wp:positionH>
                <wp:positionV relativeFrom="paragraph">
                  <wp:posOffset>8894445</wp:posOffset>
                </wp:positionV>
                <wp:extent cx="1619250" cy="4762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y Alarm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27.5pt;height:37.5pt;mso-wrap-distance-left:9.05pt;mso-wrap-distance-right:9.05pt;mso-wrap-distance-top:0pt;mso-wrap-distance-bottom:0pt;margin-top:700.35pt;mso-position-vertical-relative:text;margin-left:2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kty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5310505</wp:posOffset>
                </wp:positionV>
                <wp:extent cx="1244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9.2pt;margin-top:418.15pt;width:97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8:00Z</dcterms:created>
  <dc:creator>Strzemieczna Małgorzata</dc:creator>
  <dc:description/>
  <cp:keywords/>
  <dc:language>en-US</dc:language>
  <cp:lastModifiedBy>Administrator</cp:lastModifiedBy>
  <cp:lastPrinted>2017-03-03T12:48:00Z</cp:lastPrinted>
  <dcterms:modified xsi:type="dcterms:W3CDTF">2017-03-03T11:48:00Z</dcterms:modified>
  <cp:revision>8</cp:revision>
  <dc:subject/>
  <dc:title/>
</cp:coreProperties>
</file>