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RZĄDZENIE NR 7/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ójta Gminy Radziejow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26.01.2017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 sprawie zakresu przedsięwzięć wykonywanych  w poszczególnych stopniach alarmowych i stopniach alarmowych CRP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 19 ustawy z dnia 26 kwietnia 2007 r. o zarządzaniu kryzysowym (Dz. U. z 2013 r. poz.1166: z 2015 r., poz. 1485, z 2016 r., poz. 266, poz. 266, 904, 1250, 1954, 2260), §3 Rozporządzenia  Prezesa Rady Ministrów z dnia 25 lipca 2016 r. w sprawie zakresu przedsięwzięć wykonywanych w poszczególnych stopniach alarmowych i stopniach alarmowych CRP (Dz.U. z 2016 r., poz. 1101, poz. 1116) oraz §1 Zarządzenia nr 18 Prezesa Rady Ministrów z dnia 2 marca 2016 r. w sprawie wykazu przedsięwzięć i procedur systemu zarządzania kryzysowego zarządzam,  co następuje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prowadzam do użytku służbowego „</w:t>
      </w:r>
      <w:r>
        <w:rPr>
          <w:rFonts w:cs="Times New Roman" w:ascii="Times New Roman" w:hAnsi="Times New Roman"/>
          <w:b/>
          <w:sz w:val="28"/>
          <w:szCs w:val="28"/>
        </w:rPr>
        <w:t>Zakres przedsięwzięć wykonywanych                   w poszczególnych stopniach alarmowych i stopniach alarmowych CRP</w:t>
      </w:r>
      <w:r>
        <w:rPr>
          <w:rFonts w:cs="Times New Roman" w:ascii="Times New Roman" w:hAnsi="Times New Roman"/>
          <w:sz w:val="28"/>
          <w:szCs w:val="28"/>
        </w:rPr>
        <w:t>” określonych oddzielnie dla każdego stopnia alarmowego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2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 wprowadzeniu stopnia alarmowego, zobowiązuje się wszystkie osoby wymienione w procedurach do realizacji zadań im przypisanych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3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Zarządzenia powierzam Inspektorowi ds. obrony cywilnej, zarządzania kryzysowego i spraw obronnych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4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ind w:left="763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WÓJT GMINY RADZIEJOWIC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6372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Urszula Ciężk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41:00Z</dcterms:created>
  <dc:creator>x</dc:creator>
  <dc:description/>
  <cp:keywords/>
  <dc:language>en-US</dc:language>
  <cp:lastModifiedBy>Administrator</cp:lastModifiedBy>
  <cp:lastPrinted>2017-01-24T11:01:00Z</cp:lastPrinted>
  <dcterms:modified xsi:type="dcterms:W3CDTF">2017-03-01T14:42:00Z</dcterms:modified>
  <cp:revision>11</cp:revision>
  <dc:subject/>
  <dc:title/>
</cp:coreProperties>
</file>