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20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26 maj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sprawie powołania komisji do przeprowadzenia naboru kandydata na wolne stanowisko urzędnicz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                    (tekst jedn. </w:t>
      </w:r>
      <w:r>
        <w:rPr>
          <w:rFonts w:cs="Calibri" w:ascii="Calibri" w:hAnsi="Calibri"/>
          <w:bCs/>
        </w:rPr>
        <w:t>Dz. U. z 2016 r. poz. 446, zm. Dz. U. z 2016 r. poz. 446, 1579, 1948 z 2017 r. poz. 730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 się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</w:rPr>
        <w:t xml:space="preserve">Powołuję Komisję do przeprowadzenia naboru kandydata na wolne stanowisko urzędnicze radcy prawnego,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Skarbnik Gminy – Teresa Jaworska – członek komisji,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ca prawny – Justyna Supera- Steinhauer– członek komisji,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 Spraw Obywatelskich i USC –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§ 4.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rszula Ciężka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unga" w:hAnsi="Tunga" w:cs="Tung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USC</dc:creator>
  <dc:description/>
  <cp:keywords/>
  <dc:language>en-US</dc:language>
  <cp:lastModifiedBy>M.Strzemieczna</cp:lastModifiedBy>
  <cp:lastPrinted>2017-05-29T08:12:00Z</cp:lastPrinted>
  <dcterms:modified xsi:type="dcterms:W3CDTF">2017-05-30T07:59:00Z</dcterms:modified>
  <cp:revision>10</cp:revision>
  <dc:subject/>
  <dc:title>OGŁOSZENIE </dc:title>
</cp:coreProperties>
</file>