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36/2017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17 sierpnia 2017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w sprawie powołania komisji do przeprowadzenia II etapu naboru kandydatów na wolne stanowiska urzędnicze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(tekst jedn. </w:t>
      </w:r>
      <w:r>
        <w:rPr>
          <w:rFonts w:cs="Calibri" w:ascii="Calibri" w:hAnsi="Calibri"/>
          <w:bCs/>
        </w:rPr>
        <w:t>Dz. U. z 2016 r. poz. 446,1579,1948, z 2017 r. poz.730,935) i</w:t>
      </w:r>
      <w:r>
        <w:rPr>
          <w:rFonts w:cs="Calibri" w:ascii="Calibri" w:hAnsi="Calibri"/>
        </w:rPr>
        <w:t xml:space="preserve"> art. 7 pkt 3 ustawy z dnia 21 listopada 2008 r. o pracownikach samorządowych (tekst jedn. Dz. U. z 2016 r. poz. 902, 2017 r. poz.60) oraz § 2 pkt 2 Regulaminu naboru pracowników na wolne stanowiska urzędnicze w Urzędzie Gminy w Radziejowicach stanowiącego załącznik do Zarządzenia  Nr 3/ 2006 Wójta Gminy Radziejowice z dnia 31 stycznia 2006 r. </w:t>
      </w:r>
      <w:r>
        <w:rPr>
          <w:rFonts w:cs="Calibri" w:ascii="Calibri" w:hAnsi="Calibri"/>
          <w:bCs/>
        </w:rPr>
        <w:t>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§ 1. </w:t>
      </w:r>
      <w:r>
        <w:rPr>
          <w:rFonts w:cs="Calibri" w:ascii="Calibri" w:hAnsi="Calibri"/>
        </w:rPr>
        <w:t>Powołuję Komisję do przeprowadzenia II etapu  naboru kandydatów na wolne stanowiska urzędnicze: Głównego Księgowego, d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Appleconvertedspace"/>
          <w:rFonts w:cs="Arial" w:ascii="Calibri" w:hAnsi="Calibri"/>
          <w:bCs/>
        </w:rPr>
        <w:t xml:space="preserve">Organizacyjnych i Obsługi Sekretariatu oraz  ds.  Obsługi Kasowo – Kancelaryjnej </w:t>
      </w:r>
      <w:r>
        <w:rPr>
          <w:rFonts w:cs="Calibri" w:ascii="Calibri" w:hAnsi="Calibri"/>
        </w:rPr>
        <w:t xml:space="preserve">, w następującym składzie: </w:t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karbnik Gminy – Teresa Jaworska – członek Komisji,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Rozwoju Lokalnego i Gospodarki Gminnej  – Ewa Pawlak – członek komisji,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Gospodarki Komunalnej – Anna Majchrzak- członek komisji,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, Spraw Obywatelskich i USC-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2. </w:t>
      </w: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3. </w:t>
      </w: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bCs/>
        </w:rPr>
        <w:t>§ 4.</w:t>
      </w:r>
      <w:r>
        <w:rPr>
          <w:rFonts w:cs="Calibri" w:ascii="Calibri" w:hAnsi="Calibri"/>
        </w:rPr>
        <w:t xml:space="preserve"> 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rszula Cię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47:00Z</dcterms:created>
  <dc:creator>M.Strzemieczna</dc:creator>
  <dc:description/>
  <cp:keywords/>
  <dc:language>en-US</dc:language>
  <cp:lastModifiedBy>M.Strzemieczna</cp:lastModifiedBy>
  <cp:lastPrinted>2017-08-17T08:56:00Z</cp:lastPrinted>
  <dcterms:modified xsi:type="dcterms:W3CDTF">2017-08-17T08:47:00Z</dcterms:modified>
  <cp:revision>5</cp:revision>
  <dc:subject/>
  <dc:title>ZARZĄDZENIE Nr  63/2016</dc:title>
</cp:coreProperties>
</file>