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 69/2017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WÓJTA GMINY RADZIEJOWIC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Fonts w:cs="Calibri" w:ascii="Calibri" w:hAnsi="Calibri"/>
          <w:b/>
        </w:rPr>
        <w:t xml:space="preserve">z dnia  29 grudnia 2017 r. 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powołania komisji do przeprowadzenia naboru kandydata na wolne stanowisko urzędnicze.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33 ust. 3 i 5  ustawy z dnia 8 marca 1990 roku o samorządzie gminnym (t.j. Dz. U. z 2017 r. poz. 1875, 2232) i art. 7 pkt 3 ustawy z dnia 21 listopada 2008 r. o pracownikach samorządowych (t.j. Dz. U. z 2016 r. poz. 902, z 2017 r. poz. 60, 1930) oraz § 2 pkt 2 Regulaminu naboru pracowników na wolne stanowiska urzędnicze w Urzędzie Gminy w Radziejowicach stanowiącego załącznik do Zarządzenia  Nr 3/ 2006 Wójta Gminy Radziejowice z dnia 31 stycznia 2006 r. zarządzam,  co następuje:</w:t>
      </w:r>
    </w:p>
    <w:p>
      <w:pPr>
        <w:pStyle w:val="Western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</w:t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3"/>
        </w:numPr>
        <w:shd w:fill="FFFFFF" w:val="clear"/>
        <w:ind w:left="357" w:hanging="357"/>
        <w:jc w:val="both"/>
        <w:rPr>
          <w:rFonts w:ascii="Calibri" w:hAnsi="Calibri" w:eastAsia="Arial Unicode MS" w:cs="Calibri"/>
          <w:b/>
          <w:b/>
        </w:rPr>
      </w:pPr>
      <w:r>
        <w:rPr>
          <w:rFonts w:cs="Calibri" w:ascii="Calibri" w:hAnsi="Calibri"/>
        </w:rPr>
        <w:t xml:space="preserve">Powołuję Komisję do przeprowadzenia naboru kandydata na wolne stanowisko urzędnicze </w:t>
      </w:r>
      <w:r>
        <w:rPr>
          <w:rStyle w:val="Appleconvertedspace"/>
          <w:rFonts w:eastAsia="Arial Unicode MS" w:cs="Calibri" w:ascii="Calibri" w:hAnsi="Calibri"/>
          <w:bCs/>
        </w:rPr>
        <w:t>ds. bieżącego utrzymania dróg i infrastruktury drogowej</w:t>
      </w:r>
      <w:r>
        <w:rPr>
          <w:rFonts w:cs="Calibri" w:ascii="Calibri" w:hAnsi="Calibri"/>
        </w:rPr>
        <w:t xml:space="preserve">, w następującym składzie: 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kretarz Gminy – Wioletta Micewicz – przewodniczący komisji,</w:t>
      </w:r>
    </w:p>
    <w:p>
      <w:pPr>
        <w:pStyle w:val="Western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k Referatu Rozwoju Lokalnego i Gospodarki Gminnej  – Ewa Pawlak –  sekretarz komisji,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k Referatu Gospodarki Komunalnej – Anna Majchrzak - członek komisji,</w:t>
      </w:r>
    </w:p>
    <w:p>
      <w:pPr>
        <w:pStyle w:val="Western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k Referatu Rozwoju Lokalnego i Gospodarki Gminnej – Anna Urbaniak – członek komisji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rPr/>
      </w:pPr>
      <w:r>
        <w:rPr>
          <w:rFonts w:cs="Calibri" w:ascii="Calibri" w:hAnsi="Calibri"/>
        </w:rPr>
        <w:t xml:space="preserve">Komisja działa zgodnie z przyjętym Regulaminem. </w:t>
      </w:r>
    </w:p>
    <w:p>
      <w:pPr>
        <w:pStyle w:val="Western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3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 się Przewodniczącemu Komisji.</w:t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§ 4</w:t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podpisa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ójt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Urszula Cięż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31:00Z</dcterms:created>
  <dc:creator>M.Strzemieczna</dc:creator>
  <dc:description/>
  <cp:keywords/>
  <dc:language>en-US</dc:language>
  <cp:lastModifiedBy>Lenovo</cp:lastModifiedBy>
  <cp:lastPrinted>2018-01-04T12:02:00Z</cp:lastPrinted>
  <dcterms:modified xsi:type="dcterms:W3CDTF">2018-01-09T10:35:00Z</dcterms:modified>
  <cp:revision>15</cp:revision>
  <dc:subject/>
  <dc:title>ZARZĄDZENIE Nr  63/2016</dc:title>
</cp:coreProperties>
</file>