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23/2017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/>
      </w:pPr>
      <w:r>
        <w:rPr>
          <w:b/>
        </w:rPr>
        <w:t>z dnia 02.06.2017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komisji konkursowej w celu przeprowadzenia konkursu </w:t>
        <w:br/>
        <w:t>na stanowisko dyrektora  Gminnego Przedszkola w Radziej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6a ust. 6 w zw. z art. 5c pkt 2 ustawy z dnia 7 września 1991 r. o systemie oświaty (j.t. Dz. U. z 2016 r. poz. 1943, zm. Dz. U. z 2016 r. poz. 1985, poz. 1954, poz., 2169, poz. 1010 oraz Dz.U. z 2017 r. poz. 60) i § 2 rozporządzenia Ministra Edukacji Narodowej z dnia 8 kwietnia 2010 r. w sprawie regulaminu konkursu na stanowisko dyrektora publicznej szkoły lub publicznej placówki oraz trybu pracy komisji konkursowej </w:t>
        <w:br/>
        <w:t>(Dz.U. z 2010 r. Nr 60, poz. 373, zm. Dz. U. z 2011 r. Nr 254, poz. 1525) w zw. z art. 30 ust. 2 pkt 5 ustawy z dnia 8 marca 1990r. o samorządzie gminnym (j.t. Dz. U. z 2016 r. poz. 446, zm. Dz. U. z 2016 r. poz. 1579, poz. 1948, Dz. U. z 2017r. poz. 730),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wołuje się komisję konkursową w celu przeprowadzenia konkursu na stanowisko dyrektora  Gminnego Przedszkola w Radziej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skład komisji konkursowej powołuje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nią Beatę Kalinę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Wiolettę Micewicz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Małgorzatę Strzemieczną- przedstawiciela Wójta Gminy Radziejowice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Annę Molkę 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Bogusławę Wojciechowską - przedstawiciela Mazowieckiego Kuratora Oświaty,</w:t>
      </w:r>
    </w:p>
    <w:p>
      <w:pPr>
        <w:pStyle w:val="Normal"/>
        <w:numPr>
          <w:ilvl w:val="0"/>
          <w:numId w:val="1"/>
        </w:numPr>
        <w:rPr/>
      </w:pPr>
      <w:r>
        <w:rPr/>
        <w:t>Pana Czesława Ziemniaka 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Monikę Maciszewską- przedstawiciela Rady Pedagogicznej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Ewelinę Prządkę- przedstawiciela Rady Pedagogicznej</w:t>
      </w:r>
    </w:p>
    <w:p>
      <w:pPr>
        <w:pStyle w:val="TextBody"/>
        <w:numPr>
          <w:ilvl w:val="0"/>
          <w:numId w:val="1"/>
        </w:numPr>
        <w:rPr/>
      </w:pPr>
      <w:bookmarkStart w:id="0" w:name="_Hlk483916710"/>
      <w:bookmarkEnd w:id="0"/>
      <w:r>
        <w:rPr/>
        <w:t>Panią Magdalenę Jasińską-Kędzierską- przedstawiciela Rady Rodziców,</w:t>
      </w:r>
    </w:p>
    <w:p>
      <w:pPr>
        <w:pStyle w:val="TextBody"/>
        <w:numPr>
          <w:ilvl w:val="0"/>
          <w:numId w:val="1"/>
        </w:numPr>
        <w:rPr/>
      </w:pPr>
      <w:bookmarkStart w:id="1" w:name="_Hlk483916710"/>
      <w:bookmarkEnd w:id="1"/>
      <w:r>
        <w:rPr/>
        <w:t>Panią Katarzynę Grzegorzewską- przedstawiciela Rady Rodziców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Lenarczyk - przedstawiciela Związku Nauczycielstwa Polskiego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Jakubiak-Astapkowicz - przedstawiciela Niezależnego Samorządnego Związku Zawodowego „Solidarność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znacza się Panią Beatę Kalinę na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4:00Z</dcterms:created>
  <dc:creator>A.Gadomski</dc:creator>
  <dc:description/>
  <cp:keywords/>
  <dc:language>en-US</dc:language>
  <cp:lastModifiedBy>Beata Kalina</cp:lastModifiedBy>
  <cp:lastPrinted>2016-04-13T19:23:00Z</cp:lastPrinted>
  <dcterms:modified xsi:type="dcterms:W3CDTF">2017-06-02T11:51:00Z</dcterms:modified>
  <cp:revision>13</cp:revision>
  <dc:subject/>
  <dc:title>ZARZĄDZENIE NR</dc:title>
</cp:coreProperties>
</file>