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/>
      </w:pPr>
      <w:r>
        <w:rPr>
          <w:rFonts w:cs="Arial" w:ascii="Arial" w:hAnsi="Arial"/>
          <w:b/>
        </w:rPr>
        <w:t>ZARZĄDZENIE Nr  27 /2017</w:t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ÓJTA GMINY RADZIEJOWICE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cs="Arial" w:ascii="Arial" w:hAnsi="Arial"/>
          <w:b/>
        </w:rPr>
        <w:t xml:space="preserve">z dnia 3 LIPCA 2017 r. </w:t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zmiany Regulaminu wynagradzania pracowników samorządowych zatrudnionych w Urzędzie Gminy Radziejowice 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cs="Arial" w:ascii="Arial" w:hAnsi="Arial"/>
        </w:rPr>
        <w:tab/>
        <w:t>Na podstawie art. 77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ustawy z dnia 26 czerwca 1974 r. Kodeks pracy                   (t. j. Dz.U. z 2016 r., poz.1666 ze zm.) i art. 39 ust. 1 i 2 ustawy z dnia 21 listopada 2008 r. o pracownikach samorządowych (t. j. Dz. U. z 2016r., poz. 902) oraz rozporządzenia Rady Ministrów z dnia 18 marca 2009 r. w sprawie wynagradzania pracowników samorządowych (t.j. Dz. U. z 2014 r., poz.1786)  zarządzam, co następuje:</w:t>
      </w:r>
    </w:p>
    <w:p>
      <w:pPr>
        <w:pStyle w:val="Normal"/>
        <w:jc w:val="both"/>
        <w:rPr/>
      </w:pPr>
      <w:r>
        <w:rPr>
          <w:rFonts w:cs="Arial" w:ascii="Arial" w:hAnsi="Arial"/>
        </w:rPr>
        <w:t>§ 1. W załączniku do Zarządzenia Nr 12/09 Wójta Gminy Radziejowice z dnia 15 czerwca 2009 r. w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prawie regulaminu wynagradzania pracowników samorządowych zatrudnionych w Urzędzie Gminy Radziejowice wprowadza się następujące zmiany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 § 13 ust.1 po pkt 8 dodaje się pkt 9 w brzmieniu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9) główny księgowy</w:t>
      </w:r>
    </w:p>
    <w:p>
      <w:pPr>
        <w:pStyle w:val="Normal"/>
        <w:spacing w:lineRule="auto" w:line="256"/>
        <w:jc w:val="both"/>
        <w:rPr>
          <w:rFonts w:ascii="Arial" w:hAnsi="Arial" w:cs="Arial"/>
        </w:rPr>
      </w:pPr>
      <w:r>
        <w:rPr>
          <w:rFonts w:cs="Arial" w:ascii="Arial" w:hAnsi="Arial"/>
        </w:rPr>
        <w:t>§ 2.W załączniku nr 1 regulaminu wynagradzania pracowników samorządowych zatrudnionych w Urzędzie Gminy Radziejowice w „Tabeli stanowisk pracowniczych i kategorii zaszeregowania wskazujących maksymalny miesięczny poziom wynagrodzenia zasadniczego” wprowadza się następujące zmiany:</w:t>
      </w:r>
    </w:p>
    <w:p>
      <w:pPr>
        <w:pStyle w:val="Normal"/>
        <w:numPr>
          <w:ilvl w:val="0"/>
          <w:numId w:val="1"/>
        </w:numPr>
        <w:spacing w:lineRule="auto" w:line="256"/>
        <w:rPr/>
      </w:pPr>
      <w:r>
        <w:rPr>
          <w:rFonts w:cs="Arial" w:ascii="Arial" w:hAnsi="Arial"/>
        </w:rPr>
        <w:t>W części I w grupie stanowisk kierowniczych urzędniczych po lp. 6 dodaje się lp. 7 w brzmieniu:</w:t>
      </w:r>
    </w:p>
    <w:p>
      <w:pPr>
        <w:pStyle w:val="Normal"/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470"/>
        <w:gridCol w:w="1439"/>
        <w:gridCol w:w="1439"/>
        <w:gridCol w:w="2506"/>
        <w:gridCol w:w="1439"/>
      </w:tblGrid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nowisko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ksymal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egoria zaszeregowania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ksymalny poziom dodatku funkcyjnego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maga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alifikacyjne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ształcenie oraz umiejętności zawodow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ż pra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w latach)</w:t>
            </w:r>
          </w:p>
        </w:tc>
      </w:tr>
      <w:tr>
        <w:trPr/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 Stanowiska Kierownicze stanowiska urzędnicze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ówny księgow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X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ług odrębnych przepisów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160"/>
        <w:rPr/>
      </w:pPr>
      <w:r>
        <w:rPr>
          <w:rFonts w:cs="Arial" w:ascii="Arial" w:hAnsi="Arial"/>
        </w:rPr>
        <w:t>§ 3.Wykonanie zarządzenia powierzam Sekretarzowi Gminy.</w:t>
      </w:r>
    </w:p>
    <w:p>
      <w:pPr>
        <w:pStyle w:val="Normal"/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  <w:t>§ 4.Zarządzenie wchodzi w życie po upływie 14 dni od dnia powiadomienia pracowników o jego treści.</w:t>
      </w:r>
    </w:p>
    <w:p>
      <w:pPr>
        <w:pStyle w:val="Normal"/>
        <w:spacing w:lineRule="auto" w:line="360"/>
        <w:ind w:left="7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ójt</w:t>
      </w:r>
    </w:p>
    <w:p>
      <w:pPr>
        <w:pStyle w:val="Normal"/>
        <w:spacing w:lineRule="auto" w:line="360"/>
        <w:ind w:left="5664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miny Radziejowice</w:t>
      </w:r>
    </w:p>
    <w:p>
      <w:pPr>
        <w:pStyle w:val="Normal"/>
        <w:spacing w:lineRule="auto" w:line="360"/>
        <w:ind w:left="4248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ab/>
        <w:tab/>
        <w:t xml:space="preserve">     Urszula Ciężk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 xml:space="preserve"> </w:t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2:35:00Z</dcterms:created>
  <dc:creator>Lenovo</dc:creator>
  <dc:description/>
  <cp:keywords/>
  <dc:language>en-US</dc:language>
  <cp:lastModifiedBy>M.Strzemieczna</cp:lastModifiedBy>
  <cp:lastPrinted>2017-07-14T14:24:00Z</cp:lastPrinted>
  <dcterms:modified xsi:type="dcterms:W3CDTF">2017-07-14T12:35:00Z</dcterms:modified>
  <cp:revision>3</cp:revision>
  <dc:subject/>
  <dc:title>ZARZĄDZENIE Nr   /2017</dc:title>
</cp:coreProperties>
</file>