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26/2017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ADZIEJOWICE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 LIPCA 2017 r.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dla Urzędu Gminy Radziejowic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33 ust. 2 ustawy z dnia 8 marca 1990 r. o samorządzie gminnym (tekst jedn. Dz. U. 2016 r. poz. 446 ze zm.) zarządzam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. W Regulaminie Organizacyjnym Urzędu Gminy Radziejowice, stanowiącym załącznik do zarządzenia nr 6/2015 z dnia 02.02.2015 r. w sprawie: nadania Regulaminu Organizacyjnego dla Urzędu Gminy Radziejowice, zmienionym zarządzeniem nr 14 z dnia 23.03.2015 r.,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§ 6 po pkt 6 dodaje się pkt 7 i 8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t 7) Zastępca Skarbnika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kt 8) Główny księgowy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Wykonanie zarządzenia powierzam Sekretarzowi Gminy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Zarządzenie podlega podaniu do publicznej wiadomości poprzez zamieszczenie w Biuletynie Informacji Publicznej Gminy Radziejowice oraz wywieszenie na tablicy ogłoszeń Urzędu Gminy Radziejowice.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 Radziejowice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Urszula Cięż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5:00Z</dcterms:created>
  <dc:creator>Lenovo</dc:creator>
  <dc:description/>
  <cp:keywords/>
  <dc:language>en-US</dc:language>
  <cp:lastModifiedBy>M.Strzemieczna</cp:lastModifiedBy>
  <cp:lastPrinted>2017-07-14T14:24:00Z</cp:lastPrinted>
  <dcterms:modified xsi:type="dcterms:W3CDTF">2017-07-14T12:36:00Z</dcterms:modified>
  <cp:revision>3</cp:revision>
  <dc:subject/>
  <dc:title>ZARZĄDZENIE Nr   /2017</dc:title>
</cp:coreProperties>
</file>