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</w:rPr>
        <w:t>ZARZĄDZENIE Nr  62 /2017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RADZIEJOWICE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</w:rPr>
        <w:t xml:space="preserve">z dnia  30 listopada 2017 r. 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Regulaminu wynagradzania pracowników samorządowych zatrudnionych w Urzędzie Gminy Radziejowice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</w:rPr>
        <w:tab/>
        <w:t>Na podstawie art. 7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ustawy z dnia 26 czerwca 1974 r. Kodeks pracy                   (tekst jedn. Dz.U. z 2016 r. poz.1666, zm. Dz. U. z 2016r. poz. 2138, poz. 2255, Dz. U. z 2017 r. poz. 60, poz. 962) i art. 39 ust. 1 i 2 ustawy z dnia 21 listopada 2008 r. o pracownikach samorządowych (tekst jedn. Dz.U. z 2016r. poz.902, zm. Dz. U. z 2017 r. poz. 60) oraz rozporządzenia Rady Ministrów z dnia 18 marca 2009 r. w sprawie wynagradzania pracowników samorządowych (tekst jedn. Dz.U. z 2014 r. poz.1786, zm. Dz. U. z 2017 r. poz.1621)  zarządzam, co następuje: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łączniku Nr 1 do regulaminu wynagradzania pracowników Urzędu Gminy Radziejowice „Tabela stanowisk pracowniczych i kategorie zaszeregowania wskazujące maksymalny miesięczny poziom wynagrodzenia zasadniczego” stanowiącym załącznik do Zarządzenia nr 12/09 Wójta Gminy Radziejowice z dnia                   5 czerwca 2009 r., zmienionego Zarządzeniem Nr 18/2010 z dnia 26 kwietnia 2010 r. oraz Zarządzeniem nr 69/2016 z dnia 29 grudnia 2016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grupie I. Stanowiska kierownicze dodaje się stanowisk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51"/>
        <w:gridCol w:w="1871"/>
        <w:gridCol w:w="2286"/>
        <w:gridCol w:w="1424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nowisko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ksymalna kategoria zaszeregowania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ksymalny poziom dodatku funkcyjnego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magania kwalifikacyjne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kształcenie oraz umiejętności zawodow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aż prac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w latach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łówny księg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XVI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edług odrębnych przepisów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Skarbnikowi Gminy i Sekretarzowi Gminy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po upływie 14 dni od dnia powiadomienia pracowników o jego treści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Wójt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rszula Cięż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30:00Z</dcterms:created>
  <dc:creator>Lenovo</dc:creator>
  <dc:description/>
  <cp:keywords/>
  <dc:language>en-US</dc:language>
  <cp:lastModifiedBy>Małgorzata Strzemieczna</cp:lastModifiedBy>
  <cp:lastPrinted>2017-12-14T10:32:00Z</cp:lastPrinted>
  <dcterms:modified xsi:type="dcterms:W3CDTF">2017-12-14T09:44:00Z</dcterms:modified>
  <cp:revision>4</cp:revision>
  <dc:subject/>
  <dc:title>ZARZĄDZENIE Nr   /2017</dc:title>
</cp:coreProperties>
</file>