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</w:t>
      </w:r>
      <w:r>
        <w:rPr>
          <w:b/>
          <w:color w:val="000000"/>
          <w:sz w:val="24"/>
          <w:szCs w:val="24"/>
        </w:rPr>
        <w:t>Zarządzenie Nr 28/2017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ab/>
        <w:tab/>
        <w:t xml:space="preserve">                      Wójta Gminy Radziejowic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color w:val="000000"/>
          <w:sz w:val="24"/>
          <w:szCs w:val="24"/>
        </w:rPr>
        <w:t>z  dnia 13 lipca 2017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w sprawie prowadzenia kontroli przestrzegania zasad i warunków korzystani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  zezwoleń na sprzedaż napojów alkoholow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18 ust.8 ustawy z dnia 26 października 1982r. o wychowaniu w trzeźwości i przeciwdziałaniu alkoholizmowi (t.j.Dz.U. z 2016r. poz.487) w związku z Uchwałą Nr   XXXV/163/2017 Rady Gminy Radziejowice z dnia 20.01.2017r. w sprawie przyjęcia Gminnego Programu Profilaktyki i Rozwiązywania Problemów Alkoholowych oraz Przeciwdziałania Narkomanii na 2017 ro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rządzam co następuj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1"/>
          <w:szCs w:val="21"/>
        </w:rPr>
        <w:t>§</w:t>
      </w:r>
      <w:r>
        <w:rPr>
          <w:color w:val="000000"/>
          <w:sz w:val="24"/>
          <w:szCs w:val="24"/>
        </w:rPr>
        <w:t>1. Kontrole przestrzegania zasad i warunków korzystania z zezwoleń na sprzedaż napojów alkoholowych prowadzone będą przez członków Gminnej Komisji Rozwiązywania Problemów Alkoholowych upoważnionych do kontroli punktów sprzedaży napojów alkoholowych na terenie Gminy Radziejowic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1"/>
          <w:szCs w:val="21"/>
        </w:rPr>
        <w:t>§</w:t>
      </w:r>
      <w:r>
        <w:rPr>
          <w:color w:val="000000"/>
          <w:sz w:val="24"/>
          <w:szCs w:val="24"/>
        </w:rPr>
        <w:t xml:space="preserve">2. Upoważnienie imienne do przeprowadzania kontroli dla poszczególnych członków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espołu  kontrolującego jest wydawane przez Wójta Gminy Radziejowic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§</w:t>
      </w:r>
      <w:r>
        <w:rPr>
          <w:color w:val="000000"/>
          <w:sz w:val="24"/>
          <w:szCs w:val="24"/>
        </w:rPr>
        <w:t>3.Kontrole mogą być prowadzone we współpracy z funkcjonariuszami policj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§</w:t>
      </w:r>
      <w:r>
        <w:rPr>
          <w:color w:val="000000"/>
          <w:sz w:val="24"/>
          <w:szCs w:val="24"/>
        </w:rPr>
        <w:t>4.Zespół kontrolujący przed przystąpieniem do kontroli wyłania ze swego składu Przewodnicz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1"/>
          <w:szCs w:val="21"/>
        </w:rPr>
        <w:t>§</w:t>
      </w:r>
      <w:r>
        <w:rPr>
          <w:color w:val="000000"/>
          <w:sz w:val="24"/>
          <w:szCs w:val="24"/>
        </w:rPr>
        <w:t>5.Zespół kontrolujący przeprowadza kontrole punktów sprzedaży napojów alkoholowych na zasadach określonych w załączniku nr 1 do niniejszego Zarządz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1"/>
          <w:szCs w:val="21"/>
        </w:rPr>
        <w:t>§</w:t>
      </w:r>
      <w:r>
        <w:rPr>
          <w:color w:val="000000"/>
          <w:sz w:val="24"/>
          <w:szCs w:val="24"/>
        </w:rPr>
        <w:t>6.Z przeprowadzonej kontroli Zespół kontrolujący sporządza protokół kontroli punktu sprzedaży napojów alkoholow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§</w:t>
      </w:r>
      <w:r>
        <w:rPr>
          <w:color w:val="000000"/>
          <w:sz w:val="24"/>
          <w:szCs w:val="24"/>
        </w:rPr>
        <w:t>7.Wykonanie Zarządzenia powierza się Przewodniczącemu GKRP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1"/>
          <w:szCs w:val="21"/>
        </w:rPr>
        <w:t>§</w:t>
      </w:r>
      <w:r>
        <w:rPr>
          <w:color w:val="000000"/>
          <w:sz w:val="24"/>
          <w:szCs w:val="24"/>
        </w:rPr>
        <w:t>8.Zarządzenie wchodzi w życie z dniem podpis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 xml:space="preserve">Załacznik nr 1  </w:t>
      </w:r>
    </w:p>
    <w:p>
      <w:pPr>
        <w:pStyle w:val="Normal"/>
        <w:ind w:left="4248" w:hanging="0"/>
        <w:rPr/>
      </w:pPr>
      <w:r>
        <w:rPr>
          <w:i/>
          <w:color w:val="000000"/>
          <w:sz w:val="24"/>
          <w:szCs w:val="24"/>
        </w:rPr>
        <w:t xml:space="preserve">                                   </w:t>
      </w:r>
      <w:r>
        <w:rPr>
          <w:i/>
          <w:color w:val="000000"/>
          <w:sz w:val="24"/>
          <w:szCs w:val="24"/>
        </w:rPr>
        <w:t xml:space="preserve">do Zarządzenia  Nr 28/2017 </w:t>
      </w:r>
    </w:p>
    <w:p>
      <w:pPr>
        <w:pStyle w:val="Normal"/>
        <w:ind w:left="4248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</w:t>
      </w:r>
      <w:r>
        <w:rPr>
          <w:i/>
          <w:color w:val="000000"/>
          <w:sz w:val="24"/>
          <w:szCs w:val="24"/>
        </w:rPr>
        <w:t xml:space="preserve">Wójta Gminy Radziejowice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z dnia  13 lipca 2017r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w sprawie zasad i warunków korzystania z zezwoleń na sprzedaż napojów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lkoholowych na terenie Gminy Radziejowic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Kontroli  podlegają  przedsiębiorcy  prowadzący sprzedaż  napojów  alkoholow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rzeznaczonych do spożycia w miejscu i poza miejscem sprzedaży na terenie Gminy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Radziejowic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Zgodnie z  art.79 ust.1 i 4  ustawy z  dnia 2 lipca  2004r. o  swobodzie  działalnośc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gospodarczej (t.j.Dz.U. z 2016 poz.1829 ) organy kontroli zawiadamiają przedsiębiorcę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o zamiarze wszczęcia kontrol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Kontrolę  wszczyna się  nie wcześniej niż po upływie 7 dni i nie później  niż przed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upływem  30 dni od dnia doręczenia zawiadomienia o zamiarze wszczęcia kontrol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sady kontrolowania punktów sprzedaży napojów alkoholowych na tereni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Gminy Radziejowic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Kontrole organizowane są przez Przewodniczącego Gminnej Komisji Rozwiązywania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Problemów Alkoholowych  z udziałem członków Komisj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Kontrole maja na celu ustaleni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przestrzegania warunków i zasad korzystania z zezwolenia na sprzedaż napojów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lkoholowych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przestrzegania zakazu sprzedaży napojów alkoholowych osobom nieletnim, nietrzeźwym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na kredyt lub pod zastaw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rzestrzegania zakazu reklamy i promocji napojów alkoholowych określonych w ustawie z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dnia 26 października 1982r. o wychowaniu w trzeźwości i i przeciwdziałaniu alkoholizmow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j.t.Dz.U. z 2016 poz.487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Z przeprowadzonej kontroli kontrolujący sporządzają protokół w dwóch jednobrzmiących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egzemplarzach, po jednym dla  każdej ze stro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Protokół powinien być podpisany przez zespół kontrolujący oraz przez właściciela punktu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sprzedaży napojów alkoholowych lub osobę reprezentującą podmiot kontrolowany obecną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 czasie kontrol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W razie odmowy podpisania protokołu, fakt ten powinien być odnotowany z podaniem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rzyczyny odmowy i podpisany przez sporządzającego protokó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Po przeprowadzonej kontroli, zespół kontrolujący przekazuje protokół kontroli punktu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sprzedaży napojów alkoholowych Wójtowi Gminy Radziejowic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l">
    <w:name w:val="tl"/>
    <w:basedOn w:val="Normal"/>
    <w:qFormat/>
    <w:pPr>
      <w:ind w:left="720" w:hanging="360"/>
      <w:jc w:val="both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Comic Sans MS" w:hAnsi="Comic Sans MS" w:cs="Comic Sans MS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color w:val="000000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30:00Z</dcterms:created>
  <dc:creator>Jan Pazio</dc:creator>
  <dc:description/>
  <cp:keywords/>
  <dc:language>en-US</dc:language>
  <cp:lastModifiedBy>Teresa Czaplarska</cp:lastModifiedBy>
  <cp:lastPrinted>2017-07-13T15:25:00Z</cp:lastPrinted>
  <dcterms:modified xsi:type="dcterms:W3CDTF">2017-07-13T13:26:00Z</dcterms:modified>
  <cp:revision>18</cp:revision>
  <dc:subject/>
  <dc:title>UCHWAŁA NR      /2007</dc:title>
</cp:coreProperties>
</file>