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9/2017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A GMINY RADZIEJOWIC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sz w:val="26"/>
          <w:szCs w:val="26"/>
        </w:rPr>
        <w:t>z dnia 27 stycznia 2017r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 powołania Komisji Konkursowej do rozpatrzenia ofert konkursowych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 wsparcie realizacji zadań publicznych przez organizacje pozarządowe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oraz inne uprawnione podmioty w 2017r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Na podstawie art. 30 ust. 1 ustawy z dnia 8 marca 1990 r. o samorządzie gminnym (Dz. U. z 2016r. poz. 446, j.t ze zm.), art. 15 ust. 2a, 2b, 2d, ust. 2da pkt 1 ustawy z dnia 24 kwietnia 2003 r. o działalności pożytku publicznego i o wolontariacie (Dz. U. z 2016 r., poz. 1817, j.t), § 15 Załącznika nr 1 do  Uchwały Nr XXX/144/2016 Rady Gminy Radziejowice z dnia 30 listopada 2016r. w sprawie przyjęcia Rocznego Programu Współpracy Gminy Radziejowice z organizacjami pozarządowymi oraz podmiotami, o których mowa w art. 3 ust. 3 ustawy z dnia 24 kwietnia 2003r. o działalności pożytku publicznego i wolontariacie, na  2017 rok, zarządzam, 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357" w:hanging="357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wołuje się Komisję Konkursową do zaopiniowania ofert na realizację zadań publicznych złożonych przez organizacje pozarządowe oraz podmioty, o których mowa w art. 3 ust. 3 ustawy o działalności pożytku publicznego i o wolontariacie </w:t>
      </w:r>
      <w:r>
        <w:rPr>
          <w:bCs/>
          <w:sz w:val="24"/>
          <w:szCs w:val="24"/>
        </w:rPr>
        <w:t>w 2017r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357" w:hanging="357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skład Komisji Konkursowej wchodzą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1) przewodniczący – Wioletta Micewicz – Przedstawiciel Wójta Gminy Radziejowice,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 xml:space="preserve">2) zastępca przewodniczącego – Beata Kalina - Przedstawiciel Wójta Gminy Radziejowice,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 xml:space="preserve">3) członek –  Justyna Klimaszewska -  Przedstawiciel Wójta Gminy Radziejowice,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) członek – Edyta Świderska - Przedstawiciel Wójta Gminy Radziejowice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 działa bez udziału przedstawiciela wskazanego przez organizacje pozarządowe 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b podmioty wymienione w art. 3 ust. 3 ustawy o działalności pożytku publicznego i o wolontariacie.</w:t>
      </w:r>
    </w:p>
    <w:p>
      <w:pPr>
        <w:pStyle w:val="Normal"/>
        <w:autoSpaceDE w:val="false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Wójt Gminy Radziejowic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i/>
        </w:rPr>
        <w:t>Urszula Ciężk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9:00Z</dcterms:created>
  <dc:creator>Wiola</dc:creator>
  <dc:description/>
  <cp:keywords/>
  <dc:language>en-US</dc:language>
  <cp:lastModifiedBy>Lenovo</cp:lastModifiedBy>
  <cp:lastPrinted>2015-03-11T15:04:00Z</cp:lastPrinted>
  <dcterms:modified xsi:type="dcterms:W3CDTF">2017-02-17T07:50:00Z</dcterms:modified>
  <cp:revision>3</cp:revision>
  <dc:subject/>
  <dc:title/>
</cp:coreProperties>
</file>