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/>
      </w:pPr>
      <w:r>
        <w:rPr>
          <w:rFonts w:eastAsia="Arial Unicode MS"/>
          <w:b/>
          <w:bCs/>
          <w:sz w:val="22"/>
          <w:szCs w:val="22"/>
        </w:rPr>
        <w:t>OGŁOSZENIE O NABORZE NA WOLNE STANOWISKO URZĘDNICZE</w:t>
      </w:r>
    </w:p>
    <w:p>
      <w:pPr>
        <w:pStyle w:val="NormalnyWeb"/>
        <w:shd w:fill="FFFFFF" w:val="clear"/>
        <w:spacing w:before="0" w:after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S.210.1.1.2017</w:t>
      </w:r>
    </w:p>
    <w:p>
      <w:pPr>
        <w:pStyle w:val="NormalnyWeb"/>
        <w:shd w:fill="FFFFFF" w:val="clear"/>
        <w:spacing w:before="0" w:after="12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ójt Gminy Radziejowice</w:t>
      </w:r>
    </w:p>
    <w:p>
      <w:pPr>
        <w:pStyle w:val="NormalnyWeb"/>
        <w:shd w:fill="FFFFFF" w:val="clear"/>
        <w:spacing w:before="0" w:after="12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głasza otwarty i konkurencyjny nabór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na wolne stanowisko urzędnicz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/>
          <w:b/>
          <w:bCs/>
          <w:sz w:val="22"/>
          <w:szCs w:val="22"/>
        </w:rPr>
        <w:t>Nazwa i adres jednostki</w:t>
      </w:r>
      <w:r>
        <w:rPr>
          <w:rFonts w:eastAsia="Arial Unicode MS"/>
          <w:bCs/>
          <w:sz w:val="22"/>
          <w:szCs w:val="22"/>
        </w:rPr>
        <w:t>:</w:t>
      </w:r>
      <w:r>
        <w:rPr>
          <w:rStyle w:val="Appleconvertedspace"/>
          <w:rFonts w:eastAsia="Arial Unicode MS"/>
          <w:bCs/>
          <w:sz w:val="22"/>
          <w:szCs w:val="22"/>
        </w:rPr>
        <w:t xml:space="preserve">  </w:t>
      </w:r>
      <w:r>
        <w:rPr>
          <w:rFonts w:eastAsia="Arial Unicode MS"/>
          <w:sz w:val="22"/>
          <w:szCs w:val="22"/>
        </w:rPr>
        <w:t>Urząd Gminy Radziejowice ul. Kubickiego 10,  96-325 Radziejowic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Style w:val="Appleconvertedspace"/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Stanowisko pracy</w:t>
      </w:r>
      <w:r>
        <w:rPr>
          <w:rFonts w:eastAsia="Arial Unicode MS"/>
          <w:bCs/>
          <w:sz w:val="22"/>
          <w:szCs w:val="22"/>
        </w:rPr>
        <w:t>:</w:t>
      </w:r>
      <w:r>
        <w:rPr>
          <w:rStyle w:val="Appleconvertedspace"/>
          <w:rFonts w:eastAsia="Arial Unicode MS"/>
          <w:bCs/>
          <w:sz w:val="22"/>
          <w:szCs w:val="22"/>
        </w:rPr>
        <w:t> </w:t>
      </w:r>
      <w:r>
        <w:rPr>
          <w:rStyle w:val="Appleconvertedspace"/>
          <w:rFonts w:eastAsia="Arial Unicode MS"/>
          <w:b/>
          <w:bCs/>
          <w:sz w:val="22"/>
          <w:szCs w:val="22"/>
        </w:rPr>
        <w:t>stanowisko ds. ochrony środowisk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miar czasu pracy</w:t>
      </w:r>
      <w:r>
        <w:rPr>
          <w:rFonts w:eastAsia="Arial Unicode MS"/>
          <w:sz w:val="22"/>
          <w:szCs w:val="22"/>
        </w:rPr>
        <w:t xml:space="preserve"> : 1 etat, </w:t>
      </w:r>
      <w:r>
        <w:rPr>
          <w:rStyle w:val="Newscontent"/>
          <w:rFonts w:eastAsia="Arial Unicode MS"/>
          <w:sz w:val="22"/>
          <w:szCs w:val="22"/>
        </w:rPr>
        <w:t>pełny wymiar czasu pracy- przeciętnie 40 godzin tygodniow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arunki wynagrodzenia</w:t>
      </w:r>
      <w:r>
        <w:rPr>
          <w:rFonts w:eastAsia="Arial Unicode MS"/>
          <w:sz w:val="22"/>
          <w:szCs w:val="22"/>
        </w:rPr>
        <w:t>: zgodnie z rozporządzeniem Rady Ministrów z dnia 18 marca 2009 r. w sprawie zasad wynagradzania pracowników samorządowych (Dz. U. z 2014 r. poz. 1786) oraz r</w:t>
      </w:r>
      <w:r>
        <w:rPr>
          <w:rStyle w:val="Newscontent"/>
          <w:rFonts w:eastAsia="Arial Unicode MS"/>
          <w:sz w:val="22"/>
          <w:szCs w:val="22"/>
        </w:rPr>
        <w:t>egulaminem wynagradzania pracowników Urzędu Gminy Radziejowice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/>
          <w:b/>
          <w:sz w:val="22"/>
          <w:szCs w:val="22"/>
        </w:rPr>
        <w:t>Miejsce wykonywania pracy</w:t>
      </w:r>
      <w:r>
        <w:rPr>
          <w:rFonts w:eastAsia="Arial Unicode MS"/>
          <w:sz w:val="22"/>
          <w:szCs w:val="22"/>
        </w:rPr>
        <w:t>: budynek Urzędu Gminy , Radziejowice, ul. Kubickiego 10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ymagania niezbędne</w:t>
      </w:r>
      <w:r>
        <w:rPr>
          <w:rFonts w:eastAsia="Arial Unicode MS"/>
          <w:bCs/>
          <w:sz w:val="22"/>
          <w:szCs w:val="22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wykształcenie wyższe o profilu ochrona środowiska, inżynieria środowiska lub pokrewne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co najmniej  trzyletni staż pracy  na stanowisku ds. ochrony środowiska lub pokrewnym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an zdrowia pozwalający na zatrudnienie na stanowisku urzędniczym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/>
          <w:b/>
          <w:bCs/>
          <w:sz w:val="22"/>
          <w:szCs w:val="22"/>
        </w:rPr>
        <w:t>Wymagania dodatkowe</w:t>
      </w:r>
      <w:r>
        <w:rPr>
          <w:rFonts w:eastAsia="Arial Unicode MS"/>
          <w:sz w:val="22"/>
          <w:szCs w:val="22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rowane doświadczenie zawodowe w administracji samorządowej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znajomość regulacji prawnych w zakresie stanowiska ds. ochrony środowiska,                                     w szczególności</w:t>
      </w:r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przepisów ustawy : prawo ochrony środowiska, prawo wodne, o udostępnianiu informacji o środowisku i jego ochronie, udziale społeczeństwa w ochronie środowiska oraz o ocenach oddziaływania na środowisko, przepisów ustawy o postępowaniu w sprawach dotyczących pomocy publicznej, przepisów ustawy o odpadach, przepisów ustawy o ochronie przyrody, prawo łowieckie, przepisów ustawy kodeks postępowania administracyjn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najomość aktów regulujących funkcjonowanie samorządu</w:t>
      </w:r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gminnego, a w szczególności: ustawy o samorządzie</w:t>
      </w:r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gminnym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awo jazdy kat.B i dysponowanie samochodem osobowym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miejętność obsługi programów MS Office oraz programów dziedzinowych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KOZIBE, LEX )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gólny zakres zadań realizowanych na stanowis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opracowywanie, wdrażanie i monitoring programu ochrony środowiska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aktualizacja, wdrażanie  i monitoring planu gospodarki niskoemisyjnej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aktualizacja, wdrażanie i monitoring programu  unieszkodliwiania azbestu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pracowanie, wdrażanie i monitoring założeń do planu zaopatrzenia w ciepło, energie elektryczną i paliwa gazowe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lang w:eastAsia="pl-PL"/>
        </w:rPr>
        <w:t>prowadzenie spraw związanych z wycinką drzew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ozliczenia opłat za korzystanie ze środowiska oraz uzyskiwanie zaświadczeń o niezaleganiu z tytułu opłat za korzystanie ze środowisk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ealizacja procedur  oceny oddziaływania na środowisko oraz informowanie mieszkańców o toczących się procedurach na terenie Gminy Radziejowice oraz terenach na ten obszar oddziaływujących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prowadzenie postępowań i wydawanie decyzji administracyjnych o środowiskowych uwarunkowaniach, zgody na realizację przedsięwzięcia znacząco oddziałującego na środowisko lub mogącego znacząco oddziaływać na środowisko;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przygotowanie projektów decyzji o wyznaczeniu części nieruchomości umożliwiających dostęp do wód objętych powszechnym korzystaniem oraz nakazujących właścicielowi gruntu przywrócenie terenu do stanu poprzedniego lub wykonanie urządzeń zapobiegającym szkodom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przygotowywanie do zatwierdzenia ugód zawieranych między właścicielami gruntów dotyczących zmian stanu wody na gruntach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gotowanie opinii w sprawach zatwierdzania planów gospodarowania odpadami przedsiębiorstw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ydawanie opinii w zakresie wydobywania kopalin i udzielania koncesji na ich wydobywanie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gotowywanie do zaopiniowania zezwoleń na wytwarzanie odpadów, oraz na prowadzenie działalności w zakresie zbierania, odzysku i transportu odpadów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zygotowywanie projektów decyzji na usunięcie odpadów z miejsc nie przeznaczonych do ich składowani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monitoring wydzierżawionych gruntów zajętych pod wysypisko śmieci w Słabomierzu-Krzyżówce oraz nadzór nad rekultywacją tego obszaru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monitoring obszarów o szczególnym znaczeniu przyrodniczym (Natura 2000, Rezerwat Dąbrowa Radziejowska, Bolimowsko - Radziejowicki Obszar Chronionego Krajobrazu, pomniki przyrody, cieki wodne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monitoring trwałości rezultatów projektów wpływających na poprawę warunków środowiskowych, na realizację których Gmina Radziejowice otrzymała dofinansowanie ze środków zewnętrzn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inicjowanie odpowiednich działań naprawczych w przypadku zidentyfikowania nieprzewidzianego, niepożądanego wpływu przedsięwzięcia na środowisk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owadzenie ewidencji składowisk, zbiorników bezodpływowych i przydomowych oczyszczalni ścieków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udział w kontrolach przestrzegania i stosowania przepisów o ochronie środowisk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owadzenie publicznie dostępnych wykazów danych o ochronie środowisk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rowadzenie i przekazywanie danych statystycznych do programów środowiskowych (KPOŚK, aglomeracja)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inicjowanie oraz realizacja projektów z zakresu edukacji ekologicznej oraz poprawy warunków środowiskowych w Gminie Radziejowice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spółpraca z instytucjami odpowiedzialnymi za ochronę środowisk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Informacja o warunkach pracy na danym stanowis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>
          <w:rFonts w:eastAsia="Arial Unicode MS" w:cs="Times New Roman" w:ascii="Times New Roman" w:hAnsi="Times New Roman"/>
        </w:rPr>
        <w:t>stanowisko pracy usytuowane jest na parterze budynku należącego do Gminy                                  bez podjazdu i wind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etlenie w pomieszczeniu biurowym – naturalne i sztu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duża częstotliwość pracy poza siedzibą urzęd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ęsty kontakt z klientami urzęd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>
          <w:rFonts w:eastAsia="Arial Unicode MS" w:cs="Times New Roman" w:ascii="Times New Roman" w:hAnsi="Times New Roman"/>
        </w:rPr>
        <w:t>praca wymaga współpracy z innymi komórkami urzędu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magane dokumenty i oświadczenia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ist motywacyjny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życiorys (CV)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 xml:space="preserve">potwierdzone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kandydata o posiadaniu pełnej zdolności do czynności prawnych oraz korzystaniu z pełni praw publicz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twierdzona kopia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o prowadzeniu lub nieprowadzeniu działalności gospodarcz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oświadczenie kandydata o wyrażeniu zgody na przetwarzanie danych osobowych w celu rekrutacji o treści „Wyrażam zgodę na przetwarzanie moich danych osobowych zawartych w ofercie pracy dla potrzeb niezbędnych do realizacji procesu naboru zgodnie z ustawą z dnia 29 sierpnia 1997 roku o ochronie danych osobowych (</w:t>
      </w:r>
      <w:r>
        <w:rPr>
          <w:rFonts w:eastAsia="Arial Unicode MS"/>
          <w:bCs/>
          <w:sz w:val="22"/>
          <w:szCs w:val="22"/>
        </w:rPr>
        <w:t>tekst jedn. Dz. U.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z 2016 r. poz. 922</w:t>
      </w:r>
      <w:r>
        <w:rPr>
          <w:rFonts w:eastAsia="Arial Unicode MS"/>
          <w:sz w:val="22"/>
          <w:szCs w:val="22"/>
        </w:rPr>
        <w:t>) oraz ustawą z dnia 21 listopada 2008 r. o pracownikach samorządowych ( tekst jedn. Dz. U. z 2016 r. poz. 902).”</w:t>
      </w:r>
    </w:p>
    <w:p>
      <w:pPr>
        <w:pStyle w:val="NormalnyWeb"/>
        <w:shd w:fill="FFFFFF" w:val="clear"/>
        <w:spacing w:before="0" w:after="120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ymienione dokumenty muszą być własnoręcznie podpisane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kumenty sporządzone w języku obcym, powinny być składane wraz z ich tłumaczeniem na język polski, dokonanym przez tłumacza przysięgł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umer telefonu i adres do korespondencji elektroniczn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Arial Unicode MS"/>
          <w:b/>
          <w:sz w:val="22"/>
          <w:szCs w:val="22"/>
        </w:rPr>
        <w:t>Termin i miejsce składania dokumentów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 xml:space="preserve">Wymagane dokumenty aplikacyjne umieszczone w zapieczętowanej kopercie z dopiskiem „Nabór na stanowisko </w:t>
      </w:r>
      <w:r>
        <w:rPr/>
        <w:t>ds. ochrony środowiska</w:t>
      </w:r>
      <w:r>
        <w:rPr>
          <w:rFonts w:eastAsia="Arial Unicode MS"/>
          <w:sz w:val="22"/>
          <w:szCs w:val="22"/>
        </w:rPr>
        <w:t xml:space="preserve">” należy składać w Sekretariacie Urzędu Gminy Radziejowice, ul. Kubickiego 10 (pokój nr 2) lub przesłać na adres Urząd Gminy Radziejowice                     ul. Kubickiego 10, 96-325 Radziejowice w nieprzekraczalnym terminie do dnia  </w:t>
      </w:r>
      <w:r>
        <w:rPr>
          <w:rFonts w:eastAsia="Arial Unicode MS"/>
          <w:b/>
          <w:sz w:val="22"/>
          <w:szCs w:val="22"/>
        </w:rPr>
        <w:t>19 stycznia 2017 r. do godz. 13.00.</w:t>
      </w:r>
      <w:r>
        <w:rPr>
          <w:rFonts w:eastAsia="Arial Unicode MS"/>
          <w:sz w:val="22"/>
          <w:szCs w:val="22"/>
        </w:rPr>
        <w:t xml:space="preserve"> (decyduje data stempla pocztowego)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Zasady rekrutacji : wyboru kandydata dokona komisja powołana przez Wójta Gminy Radziejowice. Kandydaci, którzy przejdą wstępną selekcję, zostaną powiadomieni telefonicznie o miejscu i terminie rozmowy kwalifikacyjnej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/>
          <w:sz w:val="22"/>
          <w:szCs w:val="22"/>
        </w:rPr>
        <w:t> </w:t>
      </w:r>
      <w:hyperlink r:id="rId2" w:tgtFrame="_blank">
        <w:r>
          <w:rPr>
            <w:rStyle w:val="InternetLink"/>
            <w:rFonts w:eastAsia="Arial Unicode MS"/>
            <w:color w:val="000000"/>
            <w:sz w:val="22"/>
            <w:szCs w:val="22"/>
          </w:rPr>
          <w:t>http://bip.radziejowice.pl/</w:t>
        </w:r>
      </w:hyperlink>
      <w:r>
        <w:rPr>
          <w:rStyle w:val="Appleconvertedspace"/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oraz na tablicy informacyjnej w Urzędzie Gminy Radziejowice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formacja o wynikach naboru będzie przekazana kandydatom indywidualnie w formie pisemnej odpowiedzi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</w:rPr>
      </w:pPr>
      <w:r>
        <w:rPr>
          <w:rStyle w:val="Newscontent"/>
          <w:rFonts w:eastAsia="Arial Unicode MS" w:cs="Times New Roman" w:ascii="Times New Roman" w:hAnsi="Times New Roman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/>
          <w:sz w:val="22"/>
          <w:szCs w:val="22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Arial Unicode MS"/>
          <w:sz w:val="22"/>
          <w:szCs w:val="22"/>
        </w:rPr>
        <w:t xml:space="preserve"> nr </w:t>
      </w:r>
      <w:r>
        <w:rPr>
          <w:rFonts w:eastAsia="Arial Unicode MS"/>
          <w:sz w:val="22"/>
          <w:szCs w:val="22"/>
        </w:rPr>
        <w:t xml:space="preserve">46.8543026 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adziejowice, dnia 2017-01-05</w:t>
      </w:r>
    </w:p>
    <w:p>
      <w:pPr>
        <w:pStyle w:val="NormalnyWeb"/>
        <w:shd w:fill="FFFFFF" w:val="clear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Wój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Arial Unicode MS" w:cs="Times New Roman" w:ascii="Times New Roman" w:hAnsi="Times New Roman"/>
        </w:rPr>
        <w:tab/>
        <w:tab/>
        <w:tab/>
        <w:tab/>
        <w:tab/>
        <w:tab/>
        <w:tab/>
        <w:t>Gminy Radziejowice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 Unicode MS" w:cs="Times New Roman" w:ascii="Times New Roman" w:hAnsi="Times New Roman"/>
        </w:rPr>
        <w:t xml:space="preserve">Urszula Ciężka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altName w:val="Cambr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;Cambria" w:hAnsi="Tunga;Cambria" w:cs="Tunga;Cambria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;Cambria" w:hAnsi="Tunga;Cambria" w:cs="Tunga;Cambri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>
      <w:rFonts w:ascii="Tunga;Cambria" w:hAnsi="Tunga;Cambria" w:cs="Tunga;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;Cambria" w:hAnsi="Tunga;Cambria" w:cs="Tunga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ewscontent">
    <w:name w:val="news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2:00Z</dcterms:created>
  <dc:creator>M.Strzemieczna</dc:creator>
  <dc:description/>
  <cp:keywords/>
  <dc:language>en-US</dc:language>
  <cp:lastModifiedBy>Sumik</cp:lastModifiedBy>
  <cp:lastPrinted>2017-01-04T15:50:00Z</cp:lastPrinted>
  <dcterms:modified xsi:type="dcterms:W3CDTF">2017-01-16T15:08:00Z</dcterms:modified>
  <cp:revision>3</cp:revision>
  <dc:subject/>
  <dc:title>OGŁOSZENIE O NABORZE NA WOLNE STANOWISKO URZĘDNICZE</dc:title>
</cp:coreProperties>
</file>