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ESTIONARIUSZ OSOBOWY DLA OSOB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EJ SIĘ O ZATRU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(imiona) i nazwisko ………………………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miona rodziców ……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ta urodzenia ……………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ywatelstwo ………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iejsce zamieszkania (adres do korespondencji) …………………………………………………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ształcenie ………………………………………………………………………………………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szkoły i rok jej ukończeni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ształcenie uzupełniające …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………………………………………………………………………………………………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zebieg dotychczasowego zatrudnienia 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…………………………………………………………………………………………………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odatkowe uprawnienia, umiejętności, zainteres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Oświadczam, że pozostaję/nie pozostaję</w:t>
      </w: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>w rejestrze bezrobotnych i poszukujących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Oświadczam, że dane zawarte w pkt 1-4 są zgodne z dowodem osobistym seria ............ nr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 …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innym dowodem tożsamości 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                                    </w:t>
        <w:tab/>
        <w:t xml:space="preserve"> ……..…..………………………….……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</w:t>
        <w:tab/>
        <w:t xml:space="preserve">                    (podpis osoby ubiegającej się o zatrudni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właściwe podkreślić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         Załącznik Nr 1 do rozporządzenia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           Ministra Pracy i Polityki Społecznej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z dnia 22 czerwca 2006 r.(poz.869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3:00Z</dcterms:created>
  <dc:creator>krzysiek</dc:creator>
  <dc:description/>
  <cp:keywords/>
  <dc:language>en-US</dc:language>
  <cp:lastModifiedBy>M.Strzemieczna</cp:lastModifiedBy>
  <cp:lastPrinted>2015-01-22T09:04:00Z</cp:lastPrinted>
  <dcterms:modified xsi:type="dcterms:W3CDTF">2015-01-22T08:21:00Z</dcterms:modified>
  <cp:revision>3</cp:revision>
  <dc:subject/>
  <dc:title>KWESTIONARIUSZ OSOBOWY DLA OSOBY UBIEGAJĄCEJ SIĘ O ZATRUDNIENIE</dc:title>
</cp:coreProperties>
</file>