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 63/2016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ÓJTA GMINY RADZIEJOWIC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 13 grudnia 2016 r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komisji do przeprowadzenia naboru kandydata na wolne stanowisko urzędnicze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3 ust. 3 i 5  ustawy z dnia 8 marca 1990 roku o samorządzie gminnym (tekst jedn. </w:t>
      </w:r>
      <w:r>
        <w:rPr>
          <w:rFonts w:cs="Calibri" w:ascii="Calibri" w:hAnsi="Calibri"/>
          <w:bCs/>
        </w:rPr>
        <w:t>Dz. U. z 2016 r. poz. 446,1579) i</w:t>
      </w:r>
      <w:r>
        <w:rPr>
          <w:rFonts w:cs="Calibri" w:ascii="Calibri" w:hAnsi="Calibri"/>
        </w:rPr>
        <w:t xml:space="preserve"> art. 7 pkt 3 ustawy z dnia 21 listopada 2008 r. o pracownikach samorządowych (tekst jedn. Dz. U. z 2016 r. poz. 902) oraz § 2 pkt 2 Regulaminu naboru pracowników na wolne stanowiska urzędnicze w Urzędzie Gminy w Radziejowicach stanowiącego załącznik do Zarządzenia  Nr 3/ 2006 Wójta Gminy Radziejowice z dnia 31 stycznia 2006 r. </w:t>
      </w:r>
      <w:r>
        <w:rPr>
          <w:rFonts w:cs="Calibri" w:ascii="Calibri" w:hAnsi="Calibri"/>
          <w:bCs/>
        </w:rPr>
        <w:t>zarządzam,  co następuje: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3"/>
        </w:numPr>
        <w:shd w:fill="FFFFFF" w:val="clear"/>
        <w:ind w:left="357" w:hanging="357"/>
        <w:jc w:val="both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</w:rPr>
        <w:t xml:space="preserve">Powołuję Komisję do przeprowadzenia naboru kandydata na wolne stanowisko urzędnicze </w:t>
      </w:r>
      <w:r>
        <w:rPr>
          <w:rStyle w:val="Appleconvertedspace"/>
          <w:rFonts w:eastAsia="Arial Unicode MS" w:cs="Calibri" w:ascii="Calibri" w:hAnsi="Calibri"/>
          <w:bCs/>
        </w:rPr>
        <w:t>ds. pozyskiwania środków pozabudżetowych oraz realizacji inwestycji</w:t>
      </w:r>
      <w:r>
        <w:rPr>
          <w:rFonts w:cs="Calibri" w:ascii="Calibri" w:hAnsi="Calibri"/>
        </w:rPr>
        <w:t xml:space="preserve">, w następującym składzie: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kretarz Gminy – Wioletta Micewicz – przewodniczący Komisji,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Referatu Rozwoju Lokalnego i Gospodarki Gminnej – Ewa Pawlak – członek komisji,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Organizacyjnego Spraw Obywatelskich i USC – Małgorzata Strzemieczna - sekretarz komisji.</w:t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działa zgodnie z przyjętym regulaminem. 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Przewodniczącemu Komisji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§ 4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rszula Cięż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4:00Z</dcterms:created>
  <dc:creator>M.Strzemieczna</dc:creator>
  <dc:description/>
  <cp:keywords/>
  <dc:language>en-US</dc:language>
  <cp:lastModifiedBy>M.Strzemieczna</cp:lastModifiedBy>
  <cp:lastPrinted>2016-12-13T09:49:00Z</cp:lastPrinted>
  <dcterms:modified xsi:type="dcterms:W3CDTF">2016-12-13T10:36:00Z</dcterms:modified>
  <cp:revision>13</cp:revision>
  <dc:subject/>
  <dc:title/>
</cp:coreProperties>
</file>