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RZĄDZENIE NR 59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Radziejowice</w:t>
      </w:r>
    </w:p>
    <w:p>
      <w:pPr>
        <w:pStyle w:val="Normal"/>
        <w:jc w:val="center"/>
        <w:rPr/>
      </w:pPr>
      <w:r>
        <w:rPr>
          <w:b/>
          <w:bCs/>
        </w:rPr>
        <w:t>z dnia 25.11.2016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zatwierdzenia diagnoz potrzeb edukacyjnych, w zakresie obszarów wsparcia dla uczniów w szkołach prowadzonych przez Gminę Radziejowice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>Na podstawie art. 7 ust. 1 pkt 8 oraz art. 31 ustawy z dnia 8 marca 1990 roku o samorządzie gminnym (j.t. Dz. U. z 2016 r. poz. 446 i poz. 1579), w związku z art. 5 ust. 7 pkt 1 i art. 5c pkt 2</w:t>
      </w:r>
      <w:r>
        <w:rPr>
          <w:rFonts w:cs="Arial"/>
          <w:sz w:val="22"/>
          <w:szCs w:val="22"/>
        </w:rPr>
        <w:t xml:space="preserve"> </w:t>
      </w:r>
      <w:r>
        <w:rPr/>
        <w:t xml:space="preserve">ustawy z dnia 7 września 1991 r. o systemie oświaty (j.t. </w:t>
      </w:r>
      <w:r>
        <w:rPr>
          <w:shd w:fill="FFFFFF" w:val="clear"/>
        </w:rPr>
        <w:t>Dz. U. z 2015 r. poz. 2156, zm.:  z 2013 r. poz. 827, z 2014r.: poz. 7, 1198,  z 2015r.: poz. 357, 1045, 1418, 1629, 1640,  z 2016r. poz. 35, 64, 195, 668, 1010</w:t>
      </w:r>
      <w:r>
        <w:rPr/>
        <w:t>)</w:t>
      </w:r>
      <w:r>
        <w:rPr>
          <w:szCs w:val="20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Zatwierdza się diagnozy potrzeb edukacyjnych, w zakresie wsparcia z Europejskiego Funduszu Społecznego w ramach Osi 10 Regionalnego Programu Operacyjnego Województwa Mazowieckiego na lata 2014-2020, opracowane dla następujących placówek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Gimnazjum im. Edwarda hr. Krasińskiego w Radziejowicach, w brzmieniu stanowiącym Załącznik nr 1 do niniejszego zarządzenia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 xml:space="preserve">Szkoły Podstawowej w Korytowie A, w brzmieniu stanowiącym Załącznik nr 2 </w:t>
        <w:br/>
        <w:t>do niniejszego zarządzenia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 xml:space="preserve">Szkoły Podstawowej im. Władysława Rdzanowskiego w Radziejowicach, </w:t>
        <w:br/>
        <w:t>w brzmieniu stanowiącym Załącznik nr 3 do niniejszego zarządzenia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 xml:space="preserve">Szkoły Podstawowej im. Józefa Chełmońskiego w Kuklówce Radziejowickiej, </w:t>
        <w:br/>
        <w:t>w brzmieniu stanowiącym Załącznik nr 4 do niniejszego zarządzenia.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dyrektorom szkół, o których mowa w §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Zarządzenie Wójta Gminy Radziejowice Nr 51/2015 z dnia 14.12.2015 r. </w:t>
        <w:br/>
        <w:t>w sprawie zatwierdzenia diagnoz potrzeb edukacyjnych, w zakresie obszarów wsparcia dla uczniów w szkołach prowadzonych przez Gminę Radziejow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WÓJT GMINY RADZIEJOWICE</w:t>
      </w:r>
    </w:p>
    <w:p>
      <w:pPr>
        <w:pStyle w:val="TextBody"/>
        <w:jc w:val="right"/>
        <w:rPr/>
      </w:pPr>
      <w:r>
        <w:rPr/>
        <w:t>URSZULA CIĘŻ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5:00Z</dcterms:created>
  <dc:creator>M.Strzemieczna</dc:creator>
  <dc:description/>
  <cp:keywords/>
  <dc:language>en-US</dc:language>
  <cp:lastModifiedBy>Sumik</cp:lastModifiedBy>
  <cp:lastPrinted>2016-12-07T10:35:00Z</cp:lastPrinted>
  <dcterms:modified xsi:type="dcterms:W3CDTF">2016-12-07T15:06:00Z</dcterms:modified>
  <cp:revision>3</cp:revision>
  <dc:subject/>
  <dc:title/>
</cp:coreProperties>
</file>