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8/2016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GMINY RADZIEJOWIC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sz w:val="26"/>
          <w:szCs w:val="26"/>
        </w:rPr>
        <w:t>z dnia 29 lutego 2016r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powołania Komisji Konkursowej do rozpatrzenia ofert konkursowych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wsparcie realizacji zadań publicznych przez organizacje pozarządowe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oraz inne uprawnione podmioty w 2016r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Na podstawie art. 30 ust. 1 ustawy z dnia 8 marca 1990 r. o samorządzie gminnym (Dz. U. z 2015r. poz.1515 t.j. ze zm.¹), art. 15 ust. 2 a, 2b, 2d, ust. 2da pkt 1 ustawy z dnia 24 kwietnia 2003 r. o działalności pożytku publicznego i o wolontariacie (</w:t>
      </w:r>
      <w:r>
        <w:rPr>
          <w:sz w:val="26"/>
          <w:szCs w:val="26"/>
        </w:rPr>
        <w:t>Dz. U. z 2016 r.  poz. 239 z późn. zm.</w:t>
      </w:r>
      <w:r>
        <w:rPr/>
        <w:t xml:space="preserve"> t.j.</w:t>
      </w:r>
      <w:r>
        <w:rPr>
          <w:sz w:val="26"/>
          <w:szCs w:val="26"/>
        </w:rPr>
        <w:t xml:space="preserve">) </w:t>
      </w:r>
      <w:r>
        <w:rPr>
          <w:sz w:val="24"/>
          <w:szCs w:val="24"/>
        </w:rPr>
        <w:t>na  2016 rok zarządzam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wołuje się Komisję Konkursową do zaopiniowania ofert na realizację zadań publicznych złożonych przez organizacje pozarządowe oraz podmioty, o których mowa w art. 3 ust. 3 ustawy o działalności pożytku publicznego i o wolontariacie </w:t>
      </w:r>
      <w:r>
        <w:rPr>
          <w:bCs/>
          <w:sz w:val="24"/>
          <w:szCs w:val="24"/>
        </w:rPr>
        <w:t>w 2016r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kład Komisji Konkursowej wchodzą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1) przewodniczący – Wioletta Micewicz - Pracownik ds. Promocji i Funduszy Zewnętrznych,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2) zastępca przewodniczącego – Beata Kalina - Dyrektor Zespołu ds. Oświaty, Kultury i Sportu w Radziejowicach,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 członek – Teresa Jaworska – Skarbnik Gminy Radziejowice,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4) członek – Justyna Klimaszewska -  Inspektor w Referacie Organizacyjnym, Spraw Obywatelskich i Urzędu Stanu Cywil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isja konkursowa działa bez udziału przedstawiciela wskazanego przez organizacje pozarządowe lub podmioty wymienione w art.3 ust.3 ustawy o działalności pożytku publicznego i o wolontariacie.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Urszula Ciężk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¹)</w:t>
      </w:r>
      <w:r>
        <w:rPr>
          <w:sz w:val="16"/>
          <w:szCs w:val="16"/>
        </w:rPr>
        <w:t>zm. Dz. U. z 2015r. poz. 1045, poz. 1089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4:00Z</dcterms:created>
  <dc:creator>Wiola</dc:creator>
  <dc:description/>
  <dc:language>en-US</dc:language>
  <cp:lastModifiedBy>Beata</cp:lastModifiedBy>
  <cp:lastPrinted>2015-03-11T15:04:00Z</cp:lastPrinted>
  <dcterms:modified xsi:type="dcterms:W3CDTF">2016-03-09T10:04:00Z</dcterms:modified>
  <cp:revision>2</cp:revision>
  <dc:subject/>
  <dc:title/>
</cp:coreProperties>
</file>