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ZARZĄDZENIE Nr 7/2016</w:t>
      </w:r>
    </w:p>
    <w:p>
      <w:pPr>
        <w:pStyle w:val="NormalnyWeb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WÓJTA GMINY RADZIEJOWICE</w:t>
      </w:r>
    </w:p>
    <w:p>
      <w:pPr>
        <w:pStyle w:val="NormalnyWeb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z dnia  22  lutego 2016 r.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 powołania komisji do przeprowadzenia egzaminu kończącego służbę przygotowawczą.                </w:t>
      </w:r>
    </w:p>
    <w:p>
      <w:pPr>
        <w:pStyle w:val="NormalnyWeb"/>
        <w:jc w:val="both"/>
        <w:rPr/>
      </w:pPr>
      <w:r>
        <w:rPr/>
        <w:tab/>
        <w:t>Na podstawie art. 19 ustawy z dnia 21 listopada 2008 r. o pracownikach samorządowych (tekst jedn. Dz. U. z 2014 r. poz. 1202, z 2015 r. poz. 1045, 1220.) w związku z art. 33 ust. 3 ustawy z dnia 8 marca 1990 r. o samorządzie gminnym (tekst jedn. Dz. U. z 2015 r. poz. 1515,1890) oraz na podstawie § 8  ust. 2 Zarządzenia Nr 13/2009 Wójta Gminy Radziejowice  z dnia 15 czerwca 2009 r. w sprawie szczegółowego sposobu przeprowadzenia służby przygotowawczej i organizowania egzaminu kończącego tę służbę w Urzędzie Gminy Radziejowice zarządzam, co następuje:</w:t>
      </w:r>
    </w:p>
    <w:p>
      <w:pPr>
        <w:pStyle w:val="NormalnyWeb"/>
        <w:spacing w:before="0" w:after="0"/>
        <w:rPr/>
      </w:pPr>
      <w:r>
        <w:rPr/>
        <w:t xml:space="preserve">§ 1. Powołuję Komisję Egzaminacyjną do przeprowadzenia egzaminu kończącego służbę </w:t>
      </w:r>
    </w:p>
    <w:p>
      <w:pPr>
        <w:pStyle w:val="NormalnyWeb"/>
        <w:spacing w:before="0" w:after="0"/>
        <w:ind w:left="420" w:hanging="0"/>
        <w:rPr>
          <w:sz w:val="22"/>
          <w:szCs w:val="22"/>
        </w:rPr>
      </w:pPr>
      <w:r>
        <w:rPr/>
        <w:t xml:space="preserve">przygotowawczą  dla Pani Ewy Wyganowskiej, w składzie: </w:t>
        <w:br/>
      </w:r>
      <w:r>
        <w:rPr>
          <w:sz w:val="22"/>
          <w:szCs w:val="22"/>
        </w:rPr>
        <w:t xml:space="preserve">1)  Sekretarz Gminy </w:t>
        <w:tab/>
        <w:tab/>
        <w:tab/>
        <w:t>- Janina Olborska   - Przewodnicząca Komi  Komisji</w:t>
        <w:br/>
        <w:t xml:space="preserve">2)  Skarbnik Gminy  </w:t>
        <w:tab/>
        <w:tab/>
        <w:tab/>
        <w:t>- Teresa Jaworska   - Członek Komisji</w:t>
        <w:br/>
        <w:t>3)  Kierownik Referatu Rozwoju</w:t>
        <w:tab/>
        <w:tab/>
        <w:t>- Ewa Pawlak</w:t>
        <w:tab/>
        <w:t xml:space="preserve">      - Członek komisji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okalnego i Gospodarki Gminn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Kierownik Referatu Organizacyjnego,- Małgorzata Strzemieczna - Członek Komisji</w:t>
      </w:r>
    </w:p>
    <w:p>
      <w:pPr>
        <w:pStyle w:val="NormalnyWeb"/>
        <w:spacing w:before="0" w:after="1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praw Obywatelskich i USC</w:t>
      </w:r>
    </w:p>
    <w:p>
      <w:pPr>
        <w:pStyle w:val="NormalnyWeb"/>
        <w:spacing w:before="0" w:after="0"/>
        <w:jc w:val="both"/>
        <w:rPr/>
      </w:pPr>
      <w:r>
        <w:rPr/>
        <w:t xml:space="preserve">§ 2. Komisja Egzaminacyjna działa zgodnie z zasadami określonymi w Zarządzeniu   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Nr 13/2009 Wójta Gminy Radziejowice  z dnia 15 czerwca 2009 r. w sprawie 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szczegółowego sposobu przeprowadzenia służby przygotowawczej i organizowania 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egzaminu kończącego tę służbę w Urzędzie Gminy Radziejowice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20"/>
        <w:rPr/>
      </w:pPr>
      <w:r>
        <w:rPr/>
        <w:t>§ 3.Wykonanie zarządzenia powierzam Przewodniczącej Komisji.</w:t>
      </w:r>
    </w:p>
    <w:p>
      <w:pPr>
        <w:pStyle w:val="NormalnyWeb"/>
        <w:spacing w:before="0" w:after="120"/>
        <w:rPr/>
      </w:pPr>
      <w:r>
        <w:rPr/>
        <w:t>§ 4.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6:00Z</dcterms:created>
  <dc:creator>USC</dc:creator>
  <dc:description/>
  <cp:keywords/>
  <dc:language>en-US</dc:language>
  <cp:lastModifiedBy>M.Strzemieczna</cp:lastModifiedBy>
  <cp:lastPrinted>2016-02-22T09:03:00Z</cp:lastPrinted>
  <dcterms:modified xsi:type="dcterms:W3CDTF">2016-03-14T11:34:00Z</dcterms:modified>
  <cp:revision>24</cp:revision>
  <dc:subject/>
  <dc:title>ZARZĄDZENIE 12/2009</dc:title>
</cp:coreProperties>
</file>