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39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17.06.2016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ierzenia stanowiska Dyrektora Gimnazjum </w:t>
        <w:br/>
        <w:t>im. Edwarda hr. Krasińskiego w Radziejowicach</w:t>
        <w:br/>
        <w:t>Pani  Krystynie Henryce Szymań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 podstawie art. 30 ust. 1 ustawy z dnia 8 marca 1990r. o samorządzie gminnym </w:t>
        <w:br/>
        <w:t xml:space="preserve">(j.t. Dz. U z 2016 r., poz. 446) oraz  art. 36a ust. 1, 2 i 13  w  związku  z  art. 5  </w:t>
        <w:br/>
        <w:t xml:space="preserve">ust. 5 i art.  5c pkt 2 i ustawy z dnia 7 września 1991 r. o systemie oświaty </w:t>
        <w:br/>
        <w:t xml:space="preserve">(j.t. </w:t>
      </w:r>
      <w:r>
        <w:rPr>
          <w:shd w:fill="FFFFFF" w:val="clear"/>
        </w:rPr>
        <w:t>Dz. U. z 2015r. poz. 2156, zm. Dz. U. z 2014r. poz. 7, Dz. U. z 2015 r. poz. 357, 1045, 1418, 1629, Dz. U. z 2016r. poz. 35, 64, 195, 668</w:t>
      </w:r>
      <w:r>
        <w:rPr/>
        <w:t>), postanawi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wierzyć Pani Krystynie Henryce Szymańskiej stanowisko dyrek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mnazjum im. Edwarda hr. Krasińskiego w Radziejowicach</w:t>
      </w:r>
    </w:p>
    <w:p>
      <w:pPr>
        <w:pStyle w:val="Normal"/>
        <w:jc w:val="center"/>
        <w:rPr/>
      </w:pPr>
      <w:r>
        <w:rPr/>
        <w:t>znajdującej się przy ul. Kubickiego 3a, 96-325 Radziejo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na okres od dnia 1 września 2016 r. do dnia 31 sierpni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Wysokość dodatków funkcyjnego i motywacyjnego zostanie określona na podstawie odrębnych decyzji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Zarządzenie wchodzi w życie z dniem podpisania, z mocą obowiązującą </w:t>
        <w:br/>
        <w:t>od dnia 1 września 2016 r.</w:t>
      </w:r>
    </w:p>
    <w:p>
      <w:pPr>
        <w:pStyle w:val="Normal"/>
        <w:ind w:left="12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29:00Z</dcterms:created>
  <dc:creator>A.Gadomski</dc:creator>
  <dc:description/>
  <cp:keywords/>
  <dc:language>en-US</dc:language>
  <cp:lastModifiedBy>Beata Kalina</cp:lastModifiedBy>
  <cp:lastPrinted>2016-06-15T12:05:00Z</cp:lastPrinted>
  <dcterms:modified xsi:type="dcterms:W3CDTF">2016-06-20T06:29:00Z</dcterms:modified>
  <cp:revision>2</cp:revision>
  <dc:subject/>
  <dc:title>ZARZĄDZENIE Nr</dc:title>
</cp:coreProperties>
</file>