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ZARZĄDZENIE NR 3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jc w:val="center"/>
        <w:rPr/>
      </w:pPr>
      <w:r>
        <w:rPr>
          <w:b/>
        </w:rPr>
        <w:t>z dnia 30.05.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atwierdzenia konkursu na stanowisko dyrektora Gimnazjum </w:t>
        <w:br/>
        <w:t>im. Edwarda hr. Krasińskiego w Radziej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0 ust. 1 i ust. 2 pkt 5 ustawy z dnia 8 marca 1990r. o samorządzie gminnym (j.t. Dz. U z 2016 r., poz. 446), art. 36a ust. 2 ustawy z dnia 7 września 1991 r. </w:t>
        <w:br/>
        <w:t xml:space="preserve">o systemie oświaty (j.t. </w:t>
      </w:r>
      <w:r>
        <w:rPr>
          <w:shd w:fill="FFFFFF" w:val="clear"/>
        </w:rPr>
        <w:t>Dz. U. z 2015 r. poz. 2156, zm. Dz. U. z 2014r. poz. 7, Dz. U. z 2015 r. poz. 357, 1045, 1418, 1629, Dz. U. z 2016r. poz. 35, 64, 195, 1629</w:t>
      </w:r>
      <w:r>
        <w:rPr/>
        <w:t xml:space="preserve">) oraz § 8 ust. 2 rozporządzenia Ministra Edukacji Narodowej z dnia 8 kwietnia 2010 r. w sprawie regulaminu konkursu na stanowisko dyrektora publicznej szkoły lub publicznej placówki oraz trybu pracy komisji konkursowej (Dz. U.  z 2010r. Nr 60, poz. 373 zm. Dz. U. z 2011 r. Nr 254, </w:t>
        <w:br/>
        <w:t>poz. 1525), zarządza się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 się konkurs na stanowisko dyrektora Gimnazjum </w:t>
        <w:br/>
        <w:t xml:space="preserve">im. Edwarda hr. Krasińskiego w Radziejowicach ogłoszony na podstawie Zarządzenia </w:t>
        <w:br/>
        <w:t xml:space="preserve">Nr 25/2016 Wójta Gminy Radziejowice z dnia 29 kwietnia 2016 r. w sprawie unieważnienia konkursu na stanowisko dyrektora Gimnazjum im. Edwarda hr. Krasińskiego </w:t>
        <w:br/>
        <w:t xml:space="preserve">w Radziejowicach i zarządzenia jego ponownego przeprowadzenia, przeprowadzony </w:t>
        <w:br/>
        <w:t xml:space="preserve">w dniu 24 maja 2016 r. przez komisję konkursową powołaną Zarządzeniem Nr 32/2016 Wójta Gminy Radziejowice z dnia 16 maja 2016 r. w sprawie powołania komisji konkursowej </w:t>
        <w:br/>
        <w:t xml:space="preserve">w celu przeprowadzenia konkursu na stanowisko dyrektora Gimnazjum </w:t>
        <w:br/>
        <w:t>im. Edwarda hr. Krasińskiego w Radziejowi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6:00Z</dcterms:created>
  <dc:creator>A.Gadomski</dc:creator>
  <dc:description/>
  <cp:keywords/>
  <dc:language>en-US</dc:language>
  <cp:lastModifiedBy>Beata Kalina</cp:lastModifiedBy>
  <cp:lastPrinted>2016-04-29T11:44:00Z</cp:lastPrinted>
  <dcterms:modified xsi:type="dcterms:W3CDTF">2016-05-30T06:30:00Z</dcterms:modified>
  <cp:revision>4</cp:revision>
  <dc:subject/>
  <dc:title>ZARZĄDZENIE NR</dc:title>
</cp:coreProperties>
</file>