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ZARZĄDZENIE NR 26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RADZIEJ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.04.2016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zatwierdzenia konkursu na stanowisko dyrektora Szkoły Podstawowej </w:t>
        <w:br/>
        <w:t>w Korytowie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Na podstawie art. 30 ust. 1 i ust. 2 pkt 5 ustawy z dnia 8 marca 1990r. o samorządzie gminnym (j.t. Dz. U z 2016 r., poz. 446), art. 36a ust. 2 ustawy z dnia 7 września 1991 r. </w:t>
        <w:br/>
        <w:t xml:space="preserve">o systemie oświaty (j.t. </w:t>
      </w:r>
      <w:r>
        <w:rPr>
          <w:shd w:fill="FFFFFF" w:val="clear"/>
        </w:rPr>
        <w:t>Dz. U. z 2015 r. poz. 2156, zm. Dz. U. z 2014r. poz. 7, Dz. U. z 2015 r. poz. 357, 1045, 1418, 1629, Dz. U. z 2016r. poz. 35, 64, 195, 1629</w:t>
      </w:r>
      <w:r>
        <w:rPr/>
        <w:t>) oraz § 8 ust. 2 rozporządzenia Ministra Edukacji Narodowej z dnia 8 kwietnia 2010 r. w sprawie regulaminu konkursu na stanowisko dyrektora publicznej szkoły lub publicznej placówki oraz trybu pracy komisji konkursowej (Dz. U.  z 2010r. Nr 60, poz. 373 zm. Dz. U. z 2011 r. Nr 254, poz. 1525), zarządza się co następuje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Zatwierdza się konkurs na stanowisko dyrektora Szkoły Podstawowej w Korytowie A ogłoszony na podstawie Zarządzenia Nr 14/2016 Wójta Gminy Radziejowice </w:t>
        <w:br/>
        <w:t xml:space="preserve">z dnia 21 marca 2016 r. w sprawie ogłoszenia konkursu na stanowisko dyrektora Szkoły Podstawowej w Korytowie A, przeprowadzony w dniu 26 kwietnia 2016 r. przez komisję konkursową powołaną Zarządzeniem Nr 20/2016 Wójta Gminy Radziejowice </w:t>
        <w:br/>
        <w:t>z dnia 14 kwietnia 2016 r. w sprawie powołania komisji konkursowej w celu przeprowadzenia konkursu na stanowisko dyrektora Szkoły Podstawowej w Korytowie 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rządzenie wchodzi w życie z dniem 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4:00Z</dcterms:created>
  <dc:creator>A.Gadomski</dc:creator>
  <dc:description/>
  <cp:keywords/>
  <dc:language>en-US</dc:language>
  <cp:lastModifiedBy>Beata Kalina</cp:lastModifiedBy>
  <cp:lastPrinted>2016-04-27T09:47:00Z</cp:lastPrinted>
  <dcterms:modified xsi:type="dcterms:W3CDTF">2016-04-29T09:39:00Z</dcterms:modified>
  <cp:revision>3</cp:revision>
  <dc:subject/>
  <dc:title>ZARZĄDZENIE NR</dc:title>
</cp:coreProperties>
</file>