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ZARZĄDZENIE NR 2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jc w:val="center"/>
        <w:rPr/>
      </w:pPr>
      <w:r>
        <w:rPr>
          <w:b/>
        </w:rPr>
        <w:t>z dnia 14.04.201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owołania komisji konkursowej w celu przeprowadzenia konkursu </w:t>
        <w:br/>
        <w:t>na stanowisko dyrektora  Szkoły Podstawowej im. Józefa Chełmońskiego w Kuklówce Radziejowi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6a ust. 6 w zw. z art. 5c pkt 2 ustawy z dnia 7 września 1991 r. o systemie oświaty (j.t. </w:t>
      </w:r>
      <w:r>
        <w:rPr>
          <w:shd w:fill="FFFFFF" w:val="clear"/>
        </w:rPr>
        <w:t>Dz. U. z 2015 r. poz. 2156, Dz. U. z 2014r. poz. 7, Dz. U. z 2015r. poz. 357, 1045, 1418, 1629, Dz. U. z 2016r. poz. 35, 64, 195</w:t>
      </w:r>
      <w:r>
        <w:rPr/>
        <w:t xml:space="preserve">) i § 2 rozporządzenia Ministra Edukacji Narodowej z dnia 8 kwietnia 2010 r. w sprawie regulaminu konkursu na stanowisko dyrektora publicznej szkoły lub publicznej placówki oraz trybu pracy komisji konkursowej </w:t>
        <w:br/>
        <w:t>(Dz. U.  z 2010r. Nr 60, poz. 373 zm. Dz. U.   z 2011 r. Nr 254, poz. 1525) w zw. z art. 30 ust. 2 pkt.5 ustawy z dnia 8 marca 1990r. o samorządzie gminnym (j.t. Dz. U z 2016 r., poz. 446), zarządz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ę konkursową w celu przeprowadzenia konkursu na stanowisko dyrektora  Szkoły Podstawowej im. Józefa Chełmońskiego w Kuklówce Radziejowic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 skład komisji konkursowej powołuje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nią Beatę Kalinę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Wiolettę Micewicz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Teresę Jaworską- przedstawiciela Wójta Gminy Radziejowice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Wandę Pakulniewicz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Bogumiłę Bogacką-Osińską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Katarzynę Aust- przedstawiciela Rady Pedagogicznej,</w:t>
      </w:r>
    </w:p>
    <w:p>
      <w:pPr>
        <w:pStyle w:val="TextBody"/>
        <w:numPr>
          <w:ilvl w:val="0"/>
          <w:numId w:val="1"/>
        </w:numPr>
        <w:rPr/>
      </w:pPr>
      <w:r>
        <w:rPr/>
        <w:t>Panią Agnieszkę Gocan - przedstawiciela Rady Rodziców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Lenarczyk - przedstawiciela Związku Nauczycielstwa Polskiego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Jakubiak-Astapkowicz - przedstawiciela Niezależnego Samorządnego Związku Zawodowego „Solidarność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znacza się Panią Beatę Kalinę na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9:00Z</dcterms:created>
  <dc:creator>A.Gadomski</dc:creator>
  <dc:description/>
  <cp:keywords/>
  <dc:language>en-US</dc:language>
  <cp:lastModifiedBy>Beata Kalina</cp:lastModifiedBy>
  <cp:lastPrinted>2016-04-14T11:44:00Z</cp:lastPrinted>
  <dcterms:modified xsi:type="dcterms:W3CDTF">2016-04-21T08:08:00Z</dcterms:modified>
  <cp:revision>5</cp:revision>
  <dc:subject/>
  <dc:title>ZARZĄDZENIE NR</dc:title>
</cp:coreProperties>
</file>