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  05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lutego  2016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twartego konkursu ofert na wykonan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organizacje pozarządowe oraz inne uprawnione podmioty w 2016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publicznego z zakresu wspierania i upowszechniania kultury fizycznej i sport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bszarze: popularyzacja gry w  piłkę nożną na terenie Gminy Radziejowi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7 ust. 1 pkt 10 i art. 30 ust. 1 ustawy z dnia 8 marca 1990 r. o samorządzie gminnym (Dz. U. z 2015r. poz. 1515 j.t. ze zm.), art. 11 ust. 2 ustawy z dnia 24 kwietnia 2003 r. o działalności pożytku publicznego i o wolontariacie (Dz. U. z 2014 poz.1118 j.t. ze. zm.), Uchwały Nr XVII/82/2015 Rady Gminy Radziejowice z dnia 26 listopada 2015 roku w sprawie uchwalenia Rocznego Programu Współpracy Gminy Radziejowice z organizacjami pozarządowymi oraz innymi podmiotami, o których mowa w art. 3 ust. 3 ustawy z dnia 24 kwietnia 2003r. o działalności pożytku publicznego i o wolontariacie, na  2016 rok zarząd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głaszam otwarty konkurs ofert na realizację zadania publicznego Gminy Radziejowice w zakresie wspierania i upowszechniania kultury fizycznej i sportu w obszarze: </w:t>
      </w:r>
      <w:r>
        <w:rPr>
          <w:rFonts w:cs="Times New Roman" w:ascii="Times New Roman" w:hAnsi="Times New Roman"/>
          <w:bCs/>
        </w:rPr>
        <w:t>popularyzacja gry w  piłkę nożną na terenie Gminy Radziejowice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eść ogłoszenia, stanowiąca załącznik do niniejszego zarządzenia, zamieszczona zostanie na tablicy ogłoszeń Urzędu Gminy Radziejowice, stronie internetowej www.radziejowice.pl oraz w Biuletynie Informacji Publicznej - </w:t>
      </w:r>
      <w:hyperlink r:id="rId2">
        <w:r>
          <w:rPr>
            <w:rStyle w:val="InternetLink"/>
            <w:rFonts w:cs="Times New Roman" w:ascii="Times New Roman" w:hAnsi="Times New Roman"/>
          </w:rPr>
          <w:t>www.bip.radziejow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Pani Wioletcie Micewicz - pracownikowi Urzędu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Urszula Ciężka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05 /2016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iejowice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</w:rPr>
        <w:t>z dnia 08 lutego 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ziałając na podstawie art. 11 ust. 2, art. 13 ustawy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poz.1118 j.t. ze. zm.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łasza otwarty konkurs ofert na wykonanie przez organizacje pozarządowe oraz inne uprawnione podmioty, o których mowa w art. 3 ust. 3 ustawy z dnia 24 kwietnia 2003r. o działalności pożytku publicznego i o wolontariacie, w 2016r. zadania publicznego z zakresu wspierania i upowszechniania kultury fizycznej i sportu w obszarze: </w:t>
      </w:r>
      <w:r>
        <w:rPr>
          <w:rFonts w:cs="Times New Roman" w:ascii="Times New Roman" w:hAnsi="Times New Roman"/>
          <w:b/>
          <w:bCs/>
          <w:i/>
        </w:rPr>
        <w:t>popularyzacja gry w  piłkę nożną na terenie Gminy Radziejowice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Konkurs ma na celu wyłonienie najlepszych ofert i zlecenie zadania publicznego o charakterze upowszechniającym kulturę fizyczną i sport na terenie Gminy Radziejowice.  Projektowane działania mają zaspakajać potrzeby w zakresie gry w piłkę nożną na terenie Gminy Radziejowice i zmierzać do poprawy  warunków życia mieszkańców, w szczególności </w:t>
      </w:r>
      <w:r>
        <w:rPr>
          <w:rFonts w:cs="Times New Roman" w:ascii="Times New Roman" w:hAnsi="Times New Roman"/>
          <w:i/>
        </w:rPr>
        <w:t xml:space="preserve">zwiększenia dostępności do działalności sportowej, </w:t>
      </w:r>
      <w:r>
        <w:rPr>
          <w:rFonts w:cs="Times New Roman" w:ascii="Times New Roman" w:hAnsi="Times New Roman"/>
          <w:i/>
          <w:iCs/>
        </w:rPr>
        <w:t>przeciwdziałania patologiom społecznym, zagospodarowania czasu w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, zakres i form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dzaj zadań przewidzianych do wsparcia i wysokość kwoty przeznaczonej na ich realizacj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popularyzacja gry w </w:t>
      </w:r>
      <w:r>
        <w:rPr>
          <w:rFonts w:cs="Times New Roman" w:ascii="Times New Roman" w:hAnsi="Times New Roman"/>
          <w:b/>
        </w:rPr>
        <w:t>piłkę nożną na terenie Gminy Radziejowice</w:t>
      </w:r>
      <w:r>
        <w:rPr>
          <w:rFonts w:cs="Times New Roman" w:ascii="Times New Roman" w:hAnsi="Times New Roman"/>
        </w:rPr>
        <w:t xml:space="preserve"> – przewidywana kwota dotacji </w:t>
      </w:r>
      <w:r>
        <w:rPr>
          <w:rFonts w:cs="Times New Roman" w:ascii="Times New Roman" w:hAnsi="Times New Roman"/>
          <w:b/>
        </w:rPr>
        <w:t>64 000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Zakres podejmowanych dział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wiązanych z popularyzacją gry w piłkę nożn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działalności klubów sportowych, w tym m.in. szkolenie zawodnik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two i organizacja zawodów, konkursów, turniejów,  rajdów, spotka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inansowanie zakupu sprzętu i ubrań spor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e udostępnionych gminnych obiektów sportowych i turystycz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tworzenie oferty spędzania czasu wolnego dla dzieci, młodzieży i osób dorosł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eranie aktywności szkół i prowadzenie zajęć pozalekcyj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rozwoju osób utalentowa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upowszechnianie kultury fizycznej w środowisku dzieci, młodzieży i dorosłych (treningi, festyny sportowo-rekreacyjne, obozy, zgrupowania itp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Wykonanie zadania odbywa się poprzez realizację przedłożonego wraz z ofertą projektu i harmonogramu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jekt powinien obejmować swym zakresem jak największą liczbę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trzymane wsparcie finansowe może być wydatkowane według niżej wymienionych kategorii kosztów:</w:t>
      </w:r>
    </w:p>
    <w:p>
      <w:pPr>
        <w:pStyle w:val="NormalnyWeb"/>
        <w:spacing w:lineRule="auto" w:line="360" w:before="0" w:after="0"/>
        <w:ind w:left="345" w:hanging="0"/>
        <w:rPr/>
      </w:pPr>
      <w:r>
        <w:rPr>
          <w:rStyle w:val="StrongEmphasis"/>
        </w:rPr>
        <w:t>A) koszty bezpośrednie: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a)     zakup niezbędnego sprzętu sportowego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b)     zakup nagród dla uczestników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c)     transport, wyżywienie podczas organizowanych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d)     opłaty sędziowski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e)     wynajem obiektów oraz urządzeń sportowych i rekreacyjn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f)      zakup materiałów i usług związanych z organizacją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g)     obsługa medyczna i techniczna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h)     utrzymanie obiektów sportow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i)      opłaty związane z udziałem w zawodach, przynależnością do związków sportowych.</w:t>
      </w:r>
    </w:p>
    <w:p>
      <w:pPr>
        <w:pStyle w:val="NormalnyWeb"/>
        <w:spacing w:lineRule="auto" w:line="360" w:before="0" w:after="0"/>
        <w:ind w:left="345" w:hanging="0"/>
        <w:rPr/>
      </w:pPr>
      <w:r>
        <w:rPr/>
        <w:t> </w:t>
      </w:r>
      <w:r>
        <w:rPr>
          <w:b/>
        </w:rPr>
        <w:t> </w:t>
      </w:r>
      <w:r>
        <w:rPr>
          <w:b/>
        </w:rPr>
        <w:t>B</w:t>
      </w:r>
      <w:r>
        <w:rPr>
          <w:rStyle w:val="StrongEmphasis"/>
        </w:rPr>
        <w:t xml:space="preserve">) koszty pośrednie  </w:t>
      </w:r>
      <w:r>
        <w:rPr/>
        <w:t>(</w:t>
      </w:r>
      <w:r>
        <w:rPr>
          <w:rStyle w:val="StrongEmphasis"/>
        </w:rPr>
        <w:t>do 30% wartości udzielonej dotacji ogółem</w:t>
      </w:r>
      <w:r>
        <w:rPr/>
        <w:t>):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a)     obsługa księgowa i organizacyjno - administracyjna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b)     opłaty pocztowe, telefoniczn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c)     koszty niezbędnych podróży służbow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d)     zakup niezbędnych materiałów i urządzeń biurowych.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e)      usługi poligraficzn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f)      wynagrodzenie trenerskie.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b/>
        </w:rPr>
        <w:t>6.</w:t>
      </w:r>
      <w:r>
        <w:rPr/>
        <w:t xml:space="preserve"> Otrzymane wsparcie finansowe może stanowić wkład własny w projektach finansowanych ze środków krajowych i U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Koszty, które nie mogą być finansowane z dotacji, m.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ziałalności gospodarcz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łata należności z tytułu pożyczek, kredytów i innych zobowiązań finans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ody finansowe dla osób fiz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. Warunki przyznania do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konkursie mogą brać udział organizacje pozarządowe i podmioty, o których mowa w art. 3 ust. 3 ustawy o działalności pożytku publicznego i o wolontariacie, które wśród celów statutowych, jako wiodącą, mają działalność w dziedzinie kultury fizycznej i spor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wie lub więcej organizacji pozarządowych lub podmiotów wymienionych w art. 3 ust. 3 ustawy z dnia 24 kwietnia 2003 roku o działalności pożytku publicznego i o wolontariacie, działając wspólnie, może złożyć ofertę wspól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działy terenowe nie posiadające osobowości prawnej nie mogą samodzielnie ubiegać się o dotację. W takiej sytuacji mogą złożyć ofertę za pośrednictwem zarządu głównego, natomiast w ofercie powinien być wskazany oddział upoważniony do bezpośredniego wykonania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konkursie nie mogą brać udziału organizacje i podmioty, które nieprawidłowo w przeszłości wykonały zlecone zadanie z zakresu działalności pożytku publicznego i wolontaria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ferent lub oferenci wyłonieni przez Wójta Gminy w trybie postępowania konkursowego otrzymują dotację w wsparcia (</w:t>
      </w:r>
      <w:r>
        <w:rPr>
          <w:rFonts w:cs="Times New Roman" w:ascii="Times New Roman" w:hAnsi="Times New Roman"/>
          <w:b/>
        </w:rPr>
        <w:t>do 80%</w:t>
      </w:r>
      <w:r>
        <w:rPr>
          <w:rFonts w:cs="Times New Roman" w:ascii="Times New Roman" w:hAnsi="Times New Roman"/>
        </w:rPr>
        <w:t xml:space="preserve"> całkowitego kosztu zadania) po zawarciu pisemnej umowy na realizację zadania. Wymagany wkład organizacji wynosi minimum </w:t>
      </w:r>
      <w:r>
        <w:rPr>
          <w:rFonts w:cs="Times New Roman" w:ascii="Times New Roman" w:hAnsi="Times New Roman"/>
          <w:b/>
          <w:bCs/>
        </w:rPr>
        <w:t xml:space="preserve">20%. </w:t>
      </w:r>
      <w:r>
        <w:rPr>
          <w:rFonts w:cs="Times New Roman" w:ascii="Times New Roman" w:hAnsi="Times New Roman"/>
          <w:bCs/>
        </w:rPr>
        <w:t>Wkład własny może być niefinansowy np. wynikający z przeliczenia osobogodzin pracy członków organizacji lub wolontarius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tacja zostanie udzielona podmiotowi wyłonionemu w drodze otwartego konkursu ofert po zawarciu umowy na realizację zadania, o którym mowa w punkcie I, w trybie indywidualnych rozstrzygnięć, dla których nie stosuje się trybu odwoł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tacja może zostać wstrzymana, jeżeli wyjdą na jaw okoliczności nieznane wcześniej w przedmiocie wiarygodności Ofer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ferta podmiotu uprawnionego do jej złożenia powinna być zgodna z art. 14 ustawy o działalności pożytku publicznego i o wolontariacie i zgodna z wzorami określonymi w przepisach wykonawczych do tej ustawy oraz zawierać wymagane tymi przepisami informacje. (Wzór stanowiący załącznik nr 1 do Rozporządzenia Ministra Pracy i Polityki Społecznej z dnia 15 grudnia 2010r. w sprawie wzoru oferty i ramowego wzoru umowy dotyczących realizacji zadania publicznego oraz wzoru sprawozdania z wykonania tego zadania (Dz. U. z 2011r., Nr 6 poz. 25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ferta powinna w szczególności zawierać następujące informac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szczegółowy zakres rzeczowy zadania publicznego proponowanego do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i miejsce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kulację przewidywanych kosztów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nformację o wcześniejszej działalności podmiotu składającej ofert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posiadanych przez podmiot zasobach rzeczowych i kadrowych (w tym: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tualny odpis z Krajowego Rejestru Sądowego lub wyciąg z Centralnej Ewidencji i Informacji o Działalności lub innego właściwego rejestru potwierdzający status prawny organizacji uprawniający do udziału w konkursie i umocowanie do jej reprezentowan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zdanie finansowe i merytoryczne za 2015 rok, a w przypadku krótszej działalności, za okres jej dział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prowadzeniu działalności w celu osiągnięcia zysk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świadczenie o braku zaległości w Zakładzie Ubezpieczeń Społecznych oraz we właściwym urzędzie skarbow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statut (umowę) organizacji lub jego kserokopię (tekst jednolity, uwzględniający zmiany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ierzytelnione kopie uprawnień kadry szkoleniow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Oferta i załączniki muszą być opatrzone pieczęcią oferenta oraz podpisane przez osoby uprawnione (upoważnione) zgodnie z obowiązującymi dla tego podmiotu zasadami reprezen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Wszystkie kserokopie dokumentów muszą być potwierdzone za zgodność z oryginałem przez osoby upoważnione do reprezentowania organiz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y niekompletne lub złożone po terminie zostaną odrzucone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danie ma być realizowane zgodnie z punktem I według harmonogramu realizacji zadania, w terminie realizacji niewykraczającym poza okres: </w:t>
      </w:r>
      <w:r>
        <w:rPr>
          <w:rFonts w:cs="Times New Roman" w:ascii="Times New Roman" w:hAnsi="Times New Roman"/>
          <w:b/>
        </w:rPr>
        <w:t>14.03.2016r. – 31.12.2016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danie swoim zasięgiem powinno objąć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Zadanie powinno być realizowane z najwyższą starannością, w sposób i w terminach określonych w umowie oraz zgodnie z obowiązującymi standardami i przepisami prawa. „Najwyższa staranność” oznacza w szczególności: rzetelne wykonanie powierzonego zadania z uwzględnieniem obowiązujących dobrych standardów, zasad metodycznych, dobrej jakości wykonanej pracy, z wykorzystanie przyznanych kwot zgodnie z przeznaczeniem szczegółowo określonym w umowie, prawidłowe, rzetelne i terminowe sporządzanie sprawozdań finansowych i merytorycznych oraz oszczędne i celowe wydatkowanie przyznanych środków finans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oszty realizacji zadania poniesione przez Oferenta przed podpisaniem umowy nie podlegają refundacji przez Gm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Oferty dotyczące zlecenia realizacji zadania publicznego Gminy Radziejowice w zakresie działalności pożytku publicznego i wolontariatu z dopiskiem „Konkurs ofert - </w:t>
      </w:r>
      <w:r>
        <w:rPr>
          <w:rFonts w:cs="Times New Roman" w:ascii="Times New Roman" w:hAnsi="Times New Roman"/>
          <w:b/>
          <w:bCs/>
        </w:rPr>
        <w:t xml:space="preserve">wspieranie i upowszechnianie kultury fizycznej i sportu w obszarze popularyzacja gry w  piłkę nożną na terenie Gminy Radziejowice”  </w:t>
      </w:r>
      <w:r>
        <w:rPr>
          <w:rFonts w:cs="Times New Roman" w:ascii="Times New Roman" w:hAnsi="Times New Roman"/>
          <w:bCs/>
        </w:rPr>
        <w:t xml:space="preserve">należy przedłożyć </w:t>
      </w:r>
      <w:r>
        <w:rPr>
          <w:rFonts w:cs="Times New Roman" w:ascii="Times New Roman" w:hAnsi="Times New Roman"/>
        </w:rPr>
        <w:t xml:space="preserve">w sekretariacie Urzędu Gminy Radziejowice ul. Kubickiego 10, 96-325 Radziejowice </w:t>
      </w:r>
      <w:r>
        <w:rPr>
          <w:rFonts w:cs="Times New Roman" w:ascii="Times New Roman" w:hAnsi="Times New Roman"/>
          <w:b/>
          <w:bCs/>
        </w:rPr>
        <w:t xml:space="preserve">do dnia 01 marca 2016 r. do godz. 15.45. </w:t>
      </w:r>
      <w:r>
        <w:rPr>
          <w:rFonts w:cs="Times New Roman" w:ascii="Times New Roman" w:hAnsi="Times New Roman"/>
        </w:rPr>
        <w:t>Wskazany termin dotyczy także ofert wysłanych pocz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atą złożenia oferty jest data osobistego dostarczenia do siedziby</w:t>
        <w:br/>
        <w:t>Urzędu Gminy Radziejowice, a w przypadku ofert przesłanych drogą pocztową – data wpływu oferty do Urzędu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ty złożone po terminie będą zwrócone nadawcom bez rozpatrzenia – decyduje </w:t>
      </w:r>
      <w:r>
        <w:rPr>
          <w:rFonts w:cs="Times New Roman" w:ascii="Times New Roman" w:hAnsi="Times New Roman"/>
          <w:b/>
          <w:bCs/>
        </w:rPr>
        <w:t>data i godzi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aktycznego doręczenia </w:t>
      </w:r>
      <w:r>
        <w:rPr>
          <w:rFonts w:cs="Times New Roman" w:ascii="Times New Roman" w:hAnsi="Times New Roman"/>
        </w:rPr>
        <w:t>do siedziby Urzędu Gminy w Radziejowic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in, tryb i kryteria stosowane przy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zpatrzenie ofert nastąpi dnia </w:t>
      </w:r>
      <w:r>
        <w:rPr>
          <w:rFonts w:cs="Times New Roman" w:ascii="Times New Roman" w:hAnsi="Times New Roman"/>
          <w:b/>
        </w:rPr>
        <w:t>04 marca</w:t>
      </w:r>
      <w:r>
        <w:rPr>
          <w:rFonts w:cs="Times New Roman" w:ascii="Times New Roman" w:hAnsi="Times New Roman"/>
          <w:b/>
          <w:bCs/>
        </w:rPr>
        <w:t xml:space="preserve"> 2016 r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otwartego konkursu ofert ogłasza się niezwłocznie po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ogłoszeniu wyników otwartego konkursu ofert organ ogłaszający konkurs, bez względnej zwłoki, zawiera umowę o wsparcie realizacji zadania publicznego z wyłonionym podmiotem upraw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ty złożone przez organizacje opiniuje powołana przez Wójta Gminy Radziejowice Komisja Konkursowa. Komisja ma charakter opiniodawczy i działa zgodnie z Rozdziałem X Uchwały             nr </w:t>
      </w:r>
      <w:r>
        <w:rPr>
          <w:rFonts w:cs="Times New Roman" w:ascii="Times New Roman" w:hAnsi="Times New Roman"/>
          <w:bCs/>
        </w:rPr>
        <w:t>XVII/82/2015</w:t>
      </w:r>
      <w:r>
        <w:rPr>
          <w:rFonts w:cs="Times New Roman" w:ascii="Times New Roman" w:hAnsi="Times New Roman"/>
        </w:rPr>
        <w:t xml:space="preserve"> Rady Gminy Radziejowice z dnia 26 listopada 2015r. w sprawie uchwalenia Rocznego Programu Współpracy Gminy Radziejowice z organizacjami pozarządowymi oraz innymi podmiotami, o których mowa w art. 3 ust.3 ustawy z dnia 24 kwietnia 2003r. o działalności pożytku publicznego i o wolontariacie na rok 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zy rozpatrywaniu ofert organ ogłaszający konkur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enia możliwość realizacji zadania publicznego przez podmioty uprawn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ocenia przedstawioną kalkulację kosztów realizacji zadania publicznego, w tym w odniesieniu do zakresu rzeczowego zad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) ocenia proponowaną jakość wykonania zadania i kwalifikacje osób, przy udziale których podmiot uprawniony będzie realizować zadanie publicz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) uwzględnia planowany przez podmiot uprawniony udział środków finansowych własnych lub środków pochodzących z innych źródeł na realizację zadania publicz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) uwzględnia planowany przez podmiot uprawniony wkład rzeczowy, osobowy, w tym świadczenia wolontariuszy i pracę społeczną członk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ramach zadań określonych w konkursie na poszczególne działania dopuszcza się możliwość dokonania wyboru więcej niż jedn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Unieważnienie otwartego konkursu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je unieważniony jeże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 wyznaczonym terminie nie wpłynie żadna ofer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adna ze złożonych ofert nie będzie spełniała wymogów zawartych w ogłos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ójt może odmówić podmiotowi wyłonionemu w konkursie przyznania dotacji i podpisania umowy w przypadku, gdy podmiot lub jego reprezentanci utracą zdolność do czynności prawnych, zostaną ujawnione nieznane wcześniej okoliczności podważające wiarygodność ofer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rezygnacji podmiotu lub odmowy podpisania umowy przez Wójta z przyczyn opisanych wyżej, Wójt może zarezerwowane środki przeznaczyć na inną, wyłonioną dodatkowo ofertę lub na ogłoszenie nowego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e i ostateczne warunki realizacji, finansowania i rozliczania zadania reguluje umowa pomiędzy Gminą a Oferen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łoniony podmiot, który otrzyma dotację zobowiązany jest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odrębnienia w ewidencji księgowej środków otrzymanych na realizację zad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dostarczenia na wezwanie Wójta Gminy Radziejowice oryginałów dokumentów (faktur, rachunków) oraz dokumentacji, o której mowa wyżej, celem kontroli prawidłowości wydatkowania dotacji oraz kontroli prowadzenia właściwej dokumentacji z nią związanej. Kontrola, o której mowa nie ogranicza prawa organowi administracji publicznej zlecającej zadanie do kontroli całości realizowanego zadania pod względem finansowym i merytor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yczące konkursu, wzór oferty, umowy, sprawozdania można uzyska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Urzędzie Gminy Radziejowice ul. Kubickiego 10 , nr telefonu (046) 857 71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</w:rPr>
        <w:t>Obowiązujący formularz oferty i sprawozdania znajduje się w Rozporządzeniu MPiPS z dnia 15.12.2010 roku w </w:t>
      </w:r>
      <w:r>
        <w:rPr>
          <w:rStyle w:val="Emphasis"/>
          <w:rFonts w:cs="Times New Roman" w:ascii="Times New Roman" w:hAnsi="Times New Roman"/>
          <w:i w:val="false"/>
        </w:rPr>
        <w:t xml:space="preserve">sprawie </w:t>
      </w:r>
      <w:r>
        <w:rPr>
          <w:rFonts w:cs="Times New Roman" w:ascii="Times New Roman" w:hAnsi="Times New Roman"/>
          <w:i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Dz. U. z 2011r. nr 6, poz.25) i są dostępne na stronie www..pozytek.gov.pl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6:00Z</dcterms:created>
  <dc:creator>Wiola</dc:creator>
  <dc:description/>
  <cp:keywords/>
  <dc:language>en-US</dc:language>
  <cp:lastModifiedBy> </cp:lastModifiedBy>
  <dcterms:modified xsi:type="dcterms:W3CDTF">2016-10-11T09:08:00Z</dcterms:modified>
  <cp:revision>5</cp:revision>
  <dc:subject/>
  <dc:title/>
</cp:coreProperties>
</file>