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ZARZĄDZENIE NR 19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RADZIEJOWICE</w:t>
      </w:r>
    </w:p>
    <w:p>
      <w:pPr>
        <w:pStyle w:val="Normal"/>
        <w:jc w:val="center"/>
        <w:rPr/>
      </w:pPr>
      <w:r>
        <w:rPr>
          <w:b/>
        </w:rPr>
        <w:t>z dnia 14.04.2016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powołania komisji konkursowej w celu przeprowadzenia konkursu </w:t>
        <w:br/>
        <w:t>na stanowisko dyrektora  Gimnazjum im. Edwarda hr. Krasińskiego w Radziejowi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Na podstawie art. 36a ust. 6 w zw. z art. 5c pkt 2 ustawy z dnia 7 września 1991 r. o systemie oświaty (j.t. </w:t>
      </w:r>
      <w:r>
        <w:rPr>
          <w:shd w:fill="FFFFFF" w:val="clear"/>
        </w:rPr>
        <w:t>Dz. U. z 2015 r. poz. 2156, Dz. U. z 2014r. poz. 7, Dz. U. z 2015r. poz. 357, 1045, 1418, 1629, Dz. U. z 2016r. poz. 35, 64, 195</w:t>
      </w:r>
      <w:r>
        <w:rPr/>
        <w:t xml:space="preserve">) i § 2 rozporządzenia Ministra Edukacji Narodowej z dnia 8 kwietnia 2010 r. w sprawie regulaminu konkursu na stanowisko dyrektora publicznej szkoły lub publicznej placówki oraz trybu pracy komisji konkursowej </w:t>
        <w:br/>
        <w:t>(Dz. U.  z 2010r. Nr 60, poz. 373 zm. Dz.U. z 2011 r. Nr 254, poz. 1525) w zw. z art. 30 ust. 2 pkt.5 ustawy z dnia 8 marca 1990r. o samorządzie gminnym (j.t. Dz. U z 2016 r., poz. 446), zarządza się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owołuje się komisję konkursową w celu przeprowadzenia konkursu na stanowisko dyrektora  Gimnazjum im. Edwarda hr. Krasińskiego w Radziejowica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  <w:t>W skład komisji konkursowej powołuje się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anią Beatę Kalinę - przedstawiciela Wójta Gminy Radziejowice,</w:t>
      </w:r>
    </w:p>
    <w:p>
      <w:pPr>
        <w:pStyle w:val="TextBody"/>
        <w:numPr>
          <w:ilvl w:val="0"/>
          <w:numId w:val="1"/>
        </w:numPr>
        <w:rPr/>
      </w:pPr>
      <w:r>
        <w:rPr/>
        <w:t>Panią Wiolettę Micewicz - przedstawiciela Wójta Gminy Radziejowice,</w:t>
      </w:r>
    </w:p>
    <w:p>
      <w:pPr>
        <w:pStyle w:val="TextBody"/>
        <w:numPr>
          <w:ilvl w:val="0"/>
          <w:numId w:val="1"/>
        </w:numPr>
        <w:rPr/>
      </w:pPr>
      <w:r>
        <w:rPr/>
        <w:t>Panią Teresę Jaworską- przedstawiciela Wójta Gminy Radziejowice,</w:t>
      </w:r>
    </w:p>
    <w:p>
      <w:pPr>
        <w:pStyle w:val="TextBody"/>
        <w:numPr>
          <w:ilvl w:val="0"/>
          <w:numId w:val="1"/>
        </w:numPr>
        <w:ind w:left="720" w:right="-288" w:hanging="360"/>
        <w:jc w:val="left"/>
        <w:rPr/>
      </w:pPr>
      <w:r>
        <w:rPr/>
        <w:t>Panią Teresę Domasik- przedstawiciela Mazowieckiego Kuratora Oświaty,</w:t>
      </w:r>
    </w:p>
    <w:p>
      <w:pPr>
        <w:pStyle w:val="TextBody"/>
        <w:numPr>
          <w:ilvl w:val="0"/>
          <w:numId w:val="1"/>
        </w:numPr>
        <w:ind w:left="720" w:right="-288" w:hanging="360"/>
        <w:jc w:val="left"/>
        <w:rPr/>
      </w:pPr>
      <w:r>
        <w:rPr/>
        <w:t>Panią Elżbietę Zgórzak- przedstawiciela Mazowieckiego Kuratora Oświaty,</w:t>
      </w:r>
    </w:p>
    <w:p>
      <w:pPr>
        <w:pStyle w:val="TextBody"/>
        <w:numPr>
          <w:ilvl w:val="0"/>
          <w:numId w:val="1"/>
        </w:numPr>
        <w:ind w:left="720" w:right="-288" w:hanging="360"/>
        <w:jc w:val="left"/>
        <w:rPr/>
      </w:pPr>
      <w:r>
        <w:rPr/>
        <w:t>Pana Tomasza Banasiewicza- przedstawiciela Rady Pedagogicznej,</w:t>
      </w:r>
    </w:p>
    <w:p>
      <w:pPr>
        <w:pStyle w:val="TextBody"/>
        <w:numPr>
          <w:ilvl w:val="0"/>
          <w:numId w:val="1"/>
        </w:numPr>
        <w:rPr/>
      </w:pPr>
      <w:r>
        <w:rPr/>
        <w:t>Panią Jolantę Hys- przedstawiciela Rady Rodziców,</w:t>
      </w:r>
    </w:p>
    <w:p>
      <w:pPr>
        <w:pStyle w:val="TextBody"/>
        <w:numPr>
          <w:ilvl w:val="0"/>
          <w:numId w:val="1"/>
        </w:numPr>
        <w:rPr/>
      </w:pPr>
      <w:r>
        <w:rPr/>
        <w:t>Panią Elżbietę Adamczyk - przedstawiciela Związku Nauczycielstwa Polskiego,</w:t>
      </w:r>
    </w:p>
    <w:p>
      <w:pPr>
        <w:pStyle w:val="TextBody"/>
        <w:numPr>
          <w:ilvl w:val="0"/>
          <w:numId w:val="1"/>
        </w:numPr>
        <w:rPr/>
      </w:pPr>
      <w:r>
        <w:rPr/>
        <w:t>Panią Bożenę Jakubiak-Astapkowicz - przedstawiciela Niezależnego Samorządnego Związku Zawodowego „Solidarność”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yznacza się Panią Beatę Kalinę na Przewodniczącego komisji konkursow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arządzenie wchodzi w życie z dniem 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4:00Z</dcterms:created>
  <dc:creator>A.Gadomski</dc:creator>
  <dc:description/>
  <cp:keywords/>
  <dc:language>en-US</dc:language>
  <cp:lastModifiedBy>Beata Kalina</cp:lastModifiedBy>
  <cp:lastPrinted>2016-04-21T10:06:00Z</cp:lastPrinted>
  <dcterms:modified xsi:type="dcterms:W3CDTF">2016-04-21T08:07:00Z</dcterms:modified>
  <cp:revision>31</cp:revision>
  <dc:subject/>
  <dc:title>ZARZĄDZENIE NR </dc:title>
</cp:coreProperties>
</file>